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5925">
            <w:bookmarkStart w:id="0" w:name="_Hlk37938820"/>
            <w:bookmarkEnd w:id="0"/>
            <w:r>
              <w:rPr>
                <w:rStyle w:val="IndexLink"/>
                <w:lang w:val="en-US" w:eastAsia="en-US"/>
              </w:rPr>
              <w:t>Если любовь не сбудется (Ю.Антонов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26">
            <w:r>
              <w:rPr>
                <w:rStyle w:val="IndexLink"/>
                <w:lang w:val="en-US" w:eastAsia="en-US"/>
              </w:rPr>
              <w:t>Крыша дома моего (Ю.Антонов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27">
            <w:r>
              <w:rPr>
                <w:rStyle w:val="IndexLink"/>
                <w:lang w:val="en-US" w:eastAsia="en-US"/>
              </w:rPr>
              <w:t>Есть улицы центральные (Ю.Антонов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28">
            <w:r>
              <w:rPr>
                <w:rStyle w:val="IndexLink"/>
                <w:lang w:val="en-US" w:eastAsia="en-US"/>
              </w:rPr>
              <w:t>Я буду долго гнать велосипед (А.Барыкин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29">
            <w:r>
              <w:rPr>
                <w:rStyle w:val="IndexLink"/>
                <w:lang w:val="en-US" w:eastAsia="en-US"/>
              </w:rPr>
              <w:t>Зеленоглазое такси  (М.Боярский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0">
            <w:r>
              <w:rPr>
                <w:rStyle w:val="IndexLink"/>
                <w:lang w:val="en-US" w:eastAsia="en-US"/>
              </w:rPr>
              <w:t>Гудбай, Америка (Наутилус Помпилиус - В.Бутусов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1">
            <w:r>
              <w:rPr>
                <w:rStyle w:val="IndexLink"/>
                <w:lang w:val="en-US" w:eastAsia="en-US"/>
              </w:rPr>
              <w:t>Городок (А.Варум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2">
            <w:r>
              <w:rPr>
                <w:rStyle w:val="IndexLink"/>
                <w:lang w:val="en-US" w:eastAsia="en-US"/>
              </w:rPr>
              <w:t>Глафира (Г.Васильев, А.Иващенко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3">
            <w:r>
              <w:rPr>
                <w:rStyle w:val="IndexLink"/>
                <w:lang w:val="en-US" w:eastAsia="en-US"/>
              </w:rPr>
              <w:t>Милая моя (Ю.Визбор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4">
            <w:r>
              <w:rPr>
                <w:rStyle w:val="IndexLink"/>
                <w:lang w:val="en-US" w:eastAsia="en-US"/>
              </w:rPr>
              <w:t>Лыжи у печки стоят (Ю.Визбор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5">
            <w:r>
              <w:rPr>
                <w:rStyle w:val="IndexLink"/>
                <w:lang w:val="en-US" w:eastAsia="en-US"/>
              </w:rPr>
              <w:t>Жираф (В.Высоцкий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6">
            <w:r>
              <w:rPr>
                <w:rStyle w:val="IndexLink"/>
                <w:lang w:val="en-US" w:eastAsia="en-US"/>
              </w:rPr>
              <w:t>Светит незнакомая звезда (А.Герман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7">
            <w:r>
              <w:rPr>
                <w:rStyle w:val="IndexLink"/>
                <w:lang w:val="en-US" w:eastAsia="en-US"/>
              </w:rPr>
              <w:t>Свечи (М.Звездинский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8">
            <w:r>
              <w:rPr>
                <w:rStyle w:val="IndexLink"/>
                <w:lang w:val="en-US" w:eastAsia="en-US"/>
              </w:rPr>
              <w:t>Привет (Секрет - М.Леонидов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39">
            <w:r>
              <w:rPr>
                <w:rStyle w:val="IndexLink"/>
                <w:lang w:val="en-US" w:eastAsia="en-US"/>
              </w:rPr>
              <w:t>Девочка-виденье (М.Леонидов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0">
            <w:r>
              <w:rPr>
                <w:rStyle w:val="IndexLink"/>
                <w:lang w:val="en-US" w:eastAsia="en-US"/>
              </w:rPr>
              <w:t>На маленьком плоту (Ю.Лоза)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1">
            <w:r>
              <w:rPr>
                <w:rStyle w:val="IndexLink"/>
                <w:lang w:val="en-US" w:eastAsia="en-US"/>
              </w:rPr>
              <w:t>Разговор в поезде (Машина Времени - А.Макаревич)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2">
            <w:r>
              <w:rPr>
                <w:rStyle w:val="IndexLink"/>
                <w:lang w:val="en-US" w:eastAsia="en-US"/>
              </w:rPr>
              <w:t>Свеча (Машина Времени - А.Макаревич)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3">
            <w:r>
              <w:rPr>
                <w:rStyle w:val="IndexLink"/>
                <w:lang w:val="en-US" w:eastAsia="en-US"/>
              </w:rPr>
              <w:t>Куклы (Машина Времени - А.Макаревич)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4">
            <w:r>
              <w:rPr>
                <w:rStyle w:val="IndexLink"/>
                <w:lang w:val="en-US" w:eastAsia="en-US"/>
              </w:rPr>
              <w:t>Кошка (Машина Времени - А.Макаревич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5">
            <w:r>
              <w:rPr>
                <w:rStyle w:val="IndexLink"/>
                <w:lang w:val="en-US" w:eastAsia="en-US"/>
              </w:rPr>
              <w:t>Синяя птица (Машина Времени - А.Макаревич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6">
            <w:r>
              <w:rPr>
                <w:rStyle w:val="IndexLink"/>
                <w:lang w:val="en-US" w:eastAsia="en-US"/>
              </w:rPr>
              <w:t>Она идет по жизни, смеясь (Машина Времени - А.Макаревич)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7">
            <w:r>
              <w:rPr>
                <w:rStyle w:val="IndexLink"/>
                <w:lang w:val="en-US" w:eastAsia="en-US"/>
              </w:rPr>
              <w:t>Геpои вчеpашних дней (Машина Времени - А.Макаревич)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8">
            <w:r>
              <w:rPr>
                <w:rStyle w:val="IndexLink"/>
                <w:lang w:val="en-US" w:eastAsia="en-US"/>
              </w:rPr>
              <w:t>Флюгер (Машина Времени - А.Макаревич)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49">
            <w:r>
              <w:rPr>
                <w:rStyle w:val="IndexLink"/>
                <w:lang w:val="en-US" w:eastAsia="en-US"/>
              </w:rPr>
              <w:t>Дом (Машина Времени - А.Макаревич)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0">
            <w:r>
              <w:rPr>
                <w:rStyle w:val="IndexLink"/>
                <w:lang w:val="en-US" w:eastAsia="en-US"/>
              </w:rPr>
              <w:t>Вот, новый поворот (Машина Времени - А.Макаревич)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1">
            <w:r>
              <w:rPr>
                <w:rStyle w:val="IndexLink"/>
                <w:lang w:val="en-US" w:eastAsia="en-US"/>
              </w:rPr>
              <w:t>Напрасные слова (А.Малинин)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2">
            <w:r>
              <w:rPr>
                <w:rStyle w:val="IndexLink"/>
                <w:lang w:val="en-US" w:eastAsia="en-US"/>
              </w:rPr>
              <w:t>Ночь (А.Малинин)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3">
            <w:r>
              <w:rPr>
                <w:rStyle w:val="IndexLink"/>
                <w:lang w:val="en-US" w:eastAsia="en-US"/>
              </w:rPr>
              <w:t>Поручик Голицын (А.Малинин)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4">
            <w:r>
              <w:rPr>
                <w:rStyle w:val="IndexLink"/>
                <w:lang w:val="en-US" w:eastAsia="en-US"/>
              </w:rPr>
              <w:t>Как здорово (О.Митяев)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5">
            <w:r>
              <w:rPr>
                <w:rStyle w:val="IndexLink"/>
                <w:lang w:val="en-US" w:eastAsia="en-US"/>
              </w:rPr>
              <w:t>Давай с тобой поговорим (О.Митяев)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6">
            <w:r>
              <w:rPr>
                <w:rStyle w:val="IndexLink"/>
                <w:lang w:val="en-US" w:eastAsia="en-US"/>
              </w:rPr>
              <w:t>Соседка (О.Митяев)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7">
            <w:r>
              <w:rPr>
                <w:rStyle w:val="IndexLink"/>
                <w:lang w:val="en-US" w:eastAsia="en-US"/>
              </w:rPr>
              <w:t>Француженка (О.Митяев)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8">
            <w:r>
              <w:rPr>
                <w:rStyle w:val="IndexLink"/>
                <w:lang w:val="en-US" w:eastAsia="en-US"/>
              </w:rPr>
              <w:t>Мы желаем счастья вам (С.Намин, И.Шаферан)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59">
            <w:r>
              <w:rPr>
                <w:rStyle w:val="IndexLink"/>
                <w:lang w:val="en-US" w:eastAsia="en-US"/>
              </w:rPr>
              <w:t>Старая мельница (И.Николаев)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0">
            <w:r>
              <w:rPr>
                <w:rStyle w:val="IndexLink"/>
                <w:lang w:val="en-US" w:eastAsia="en-US"/>
              </w:rPr>
              <w:t>Музыкант (Воскресенье - К.Никольский)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1">
            <w:r>
              <w:rPr>
                <w:rStyle w:val="IndexLink"/>
                <w:lang w:val="en-US" w:eastAsia="en-US"/>
              </w:rPr>
              <w:t>Бери шинель, пошли домой (Б.Окуджава)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2">
            <w:r>
              <w:rPr>
                <w:rStyle w:val="IndexLink"/>
                <w:lang w:val="en-US" w:eastAsia="en-US"/>
              </w:rPr>
              <w:t>Мне надо на кого-нибудь молиться (Б.Окуджава)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3">
            <w:r>
              <w:rPr>
                <w:rStyle w:val="IndexLink"/>
                <w:lang w:val="en-US" w:eastAsia="en-US"/>
              </w:rPr>
              <w:t>Дорогой длинною (стихи К.Подревский, музыка Б.Фомин)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4">
            <w:r>
              <w:rPr>
                <w:rStyle w:val="IndexLink"/>
                <w:lang w:val="en-US" w:eastAsia="en-US"/>
              </w:rPr>
              <w:t>Луна (Любэ - Н.Расторгуев)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5">
            <w:r>
              <w:rPr>
                <w:rStyle w:val="IndexLink"/>
                <w:lang w:val="en-US" w:eastAsia="en-US"/>
              </w:rPr>
              <w:t>Там, за туманами (Любэ - Н.Расторгуев)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6">
            <w:r>
              <w:rPr>
                <w:rStyle w:val="IndexLink"/>
                <w:lang w:val="en-US" w:eastAsia="en-US"/>
              </w:rPr>
              <w:t>Конь (Любэ - Н.Расторгуев)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7">
            <w:r>
              <w:rPr>
                <w:rStyle w:val="IndexLink"/>
                <w:lang w:val="en-US" w:eastAsia="en-US"/>
              </w:rPr>
              <w:t>Чистые пруды (И.Тальков)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8">
            <w:r>
              <w:rPr>
                <w:rStyle w:val="IndexLink"/>
                <w:lang w:val="en-US" w:eastAsia="en-US"/>
              </w:rPr>
              <w:t>Вы шумите, березы (Э.Ханок, Н.Гилевич)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69">
            <w:r>
              <w:rPr>
                <w:rStyle w:val="IndexLink"/>
                <w:lang w:val="en-US" w:eastAsia="en-US"/>
              </w:rPr>
              <w:t>Восьмиклассница (Кино - В.Цой)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0">
            <w:r>
              <w:rPr>
                <w:rStyle w:val="IndexLink"/>
                <w:lang w:val="en-US" w:eastAsia="en-US"/>
              </w:rPr>
              <w:t>Кpасно-желтые дни (Кино - В.Цой)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1">
            <w:r>
              <w:rPr>
                <w:rStyle w:val="IndexLink"/>
                <w:lang w:val="en-US" w:eastAsia="en-US"/>
              </w:rPr>
              <w:t>Лето (Кино - В.Цой)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2">
            <w:r>
              <w:rPr>
                <w:rStyle w:val="IndexLink"/>
                <w:lang w:val="en-US" w:eastAsia="en-US"/>
              </w:rPr>
              <w:t>Стук (Кино - В.Цой)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3">
            <w:r>
              <w:rPr>
                <w:rStyle w:val="IndexLink"/>
                <w:lang w:val="en-US" w:eastAsia="en-US"/>
              </w:rPr>
              <w:t>Когда твоя девушка больна (Кино - В.Цой)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4">
            <w:r>
              <w:rPr>
                <w:rStyle w:val="IndexLink"/>
                <w:lang w:val="en-US" w:eastAsia="en-US"/>
              </w:rPr>
              <w:t>Пачка сигарет (Кино - В.Цой)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5">
            <w:r>
              <w:rPr>
                <w:rStyle w:val="IndexLink"/>
                <w:lang w:val="en-US" w:eastAsia="en-US"/>
              </w:rPr>
              <w:t>Алюминиевые огypцы (Кино - В.Цой)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6">
            <w:r>
              <w:rPr>
                <w:rStyle w:val="IndexLink"/>
                <w:lang w:val="en-US" w:eastAsia="en-US"/>
              </w:rPr>
              <w:t>Улыбка (В.Шаинский)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7">
            <w:r>
              <w:rPr>
                <w:rStyle w:val="IndexLink"/>
                <w:lang w:val="en-US" w:eastAsia="en-US"/>
              </w:rPr>
              <w:t>Голубой вагон (В.Шаинский)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8">
            <w:r>
              <w:rPr>
                <w:rStyle w:val="IndexLink"/>
                <w:lang w:val="en-US" w:eastAsia="en-US"/>
              </w:rPr>
              <w:t>Пусть бегут неуклюже (В.Шаинский)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79">
            <w:r>
              <w:rPr>
                <w:rStyle w:val="IndexLink"/>
                <w:lang w:val="en-US" w:eastAsia="en-US"/>
              </w:rPr>
              <w:t>Вместе весело шагать (В.Шаинский)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0">
            <w:r>
              <w:rPr>
                <w:rStyle w:val="IndexLink"/>
                <w:lang w:val="en-US" w:eastAsia="en-US"/>
              </w:rPr>
              <w:t>Осень (ДДТ - Ю.Шевчук)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1">
            <w:r>
              <w:rPr>
                <w:rStyle w:val="IndexLink"/>
                <w:lang w:val="en-US" w:eastAsia="en-US"/>
              </w:rPr>
              <w:t>Я зажег в церквях все свечи (ДДТ - Ю.Шевчук)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2">
            <w:r>
              <w:rPr>
                <w:rStyle w:val="IndexLink"/>
                <w:lang w:val="en-US" w:eastAsia="en-US"/>
              </w:rPr>
              <w:t>Сказочная тайга (Агата Кристи)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3">
            <w:r>
              <w:rPr>
                <w:rStyle w:val="IndexLink"/>
                <w:lang w:val="en-US" w:eastAsia="en-US"/>
              </w:rPr>
              <w:t>Белые розы (Ласковый май)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4">
            <w:r>
              <w:rPr>
                <w:rStyle w:val="IndexLink"/>
                <w:lang w:val="en-US" w:eastAsia="en-US"/>
              </w:rPr>
              <w:t>Снегопад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5">
            <w:r>
              <w:rPr>
                <w:rStyle w:val="IndexLink"/>
                <w:lang w:val="en-US" w:eastAsia="en-US"/>
              </w:rPr>
              <w:t>Увезу тебя я в тундру (Самоцветы)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6">
            <w:r>
              <w:rPr>
                <w:rStyle w:val="IndexLink"/>
                <w:lang w:val="en-US" w:eastAsia="en-US"/>
              </w:rPr>
              <w:t>Город золотой (Б.Гребенщиков, слова А.Волохонский, музыка В.Вавилов)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7">
            <w:r>
              <w:rPr>
                <w:rStyle w:val="IndexLink"/>
                <w:lang w:val="en-US" w:eastAsia="en-US"/>
              </w:rPr>
              <w:t>Гадалка  (Слова Л.Дербенев, Музыка М.Дунаевский)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8">
            <w:r>
              <w:rPr>
                <w:rStyle w:val="IndexLink"/>
                <w:lang w:val="en-US" w:eastAsia="en-US"/>
              </w:rPr>
              <w:t>Ваше благородие (Б.Окуджава)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89">
            <w:r>
              <w:rPr>
                <w:rStyle w:val="IndexLink"/>
                <w:lang w:val="en-US" w:eastAsia="en-US"/>
              </w:rPr>
              <w:t>Мы за ценой не постоим (к.ф. Белорусский вокзал - Б.Окуджава)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0">
            <w:r>
              <w:rPr>
                <w:rStyle w:val="IndexLink"/>
                <w:lang w:val="en-US" w:eastAsia="en-US"/>
              </w:rPr>
              <w:t>Море (к.ф. Берегите женщин - Ю.Антонов)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1">
            <w:r>
              <w:rPr>
                <w:rStyle w:val="IndexLink"/>
                <w:lang w:val="en-US" w:eastAsia="en-US"/>
              </w:rPr>
              <w:t>Двадцать лет спустя (к.ф. Берегите женщин - Ю.Антонов)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2">
            <w:r>
              <w:rPr>
                <w:rStyle w:val="IndexLink"/>
                <w:lang w:val="en-US" w:eastAsia="en-US"/>
              </w:rPr>
              <w:t>Черное и белое (к.ф. Большая перемена)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3">
            <w:r>
              <w:rPr>
                <w:rStyle w:val="IndexLink"/>
                <w:lang w:val="en-US" w:eastAsia="en-US"/>
              </w:rPr>
              <w:t>Песенка про зайцев (к.ф. Бриллиантовая рука - Ю.Никулин)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4">
            <w:r>
              <w:rPr>
                <w:rStyle w:val="IndexLink"/>
                <w:lang w:val="en-US" w:eastAsia="en-US"/>
              </w:rPr>
              <w:t>Остров невезения (к.ф. Бриллиантовая рука - А.Миронов)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5">
            <w:r>
              <w:rPr>
                <w:rStyle w:val="IndexLink"/>
                <w:lang w:val="en-US" w:eastAsia="en-US"/>
              </w:rPr>
              <w:t>Песня о друге (к.ф. Вертикаль - В.Высоцкий)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6">
            <w:r>
              <w:rPr>
                <w:rStyle w:val="IndexLink"/>
                <w:lang w:val="en-US" w:eastAsia="en-US"/>
              </w:rPr>
              <w:t>Почему аборигены съели Кука (к.ф. Ветер надежды - В.Высоцкий)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7">
            <w:r>
              <w:rPr>
                <w:rStyle w:val="IndexLink"/>
                <w:lang w:val="en-US" w:eastAsia="en-US"/>
              </w:rPr>
              <w:t>Не вешать нос, гардемарины! (к.ф. Гардемарины вперед - Д.Харатьян)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8">
            <w:r>
              <w:rPr>
                <w:rStyle w:val="IndexLink"/>
                <w:lang w:val="en-US" w:eastAsia="en-US"/>
              </w:rPr>
              <w:t>Голубка (к.ф. Гардемарины вперед - M.Боярский)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5999">
            <w:r>
              <w:rPr>
                <w:rStyle w:val="IndexLink"/>
                <w:lang w:val="en-US" w:eastAsia="en-US"/>
              </w:rPr>
              <w:t>Прекрасное далеко (к.ф. Гостья из будущего)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0">
            <w:r>
              <w:rPr>
                <w:rStyle w:val="IndexLink"/>
                <w:lang w:val="en-US" w:eastAsia="en-US"/>
              </w:rPr>
              <w:t>Песенка мушкетеров (к.ф. Д’Артаньян и три мушкетера - М.Боярский)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1">
            <w:r>
              <w:rPr>
                <w:rStyle w:val="IndexLink"/>
                <w:lang w:val="en-US" w:eastAsia="en-US"/>
              </w:rPr>
              <w:t>История Атоса (к.ф. Д’Артаньян и три мушкетера - В.Смехов)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2">
            <w:r>
              <w:rPr>
                <w:rStyle w:val="IndexLink"/>
                <w:lang w:val="en-US" w:eastAsia="en-US"/>
              </w:rPr>
              <w:t>Почему бы нет (к.ф. Д’Артаньян и три мушкетера - М.Боярский)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3">
            <w:r>
              <w:rPr>
                <w:rStyle w:val="IndexLink"/>
                <w:lang w:val="en-US" w:eastAsia="en-US"/>
              </w:rPr>
              <w:t>Шаланды (к.ф. Два бойца - М.Бернес)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4">
            <w:r>
              <w:rPr>
                <w:rStyle w:val="IndexLink"/>
                <w:lang w:val="en-US" w:eastAsia="en-US"/>
              </w:rPr>
              <w:t>Темная ночь (к.ф. Два бойца - М.Бернес)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5">
            <w:r>
              <w:rPr>
                <w:rStyle w:val="IndexLink"/>
                <w:lang w:val="en-US" w:eastAsia="en-US"/>
              </w:rPr>
              <w:t>Костер (к.ф. Душа - Машина Времени - А.Макаревич)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6">
            <w:r>
              <w:rPr>
                <w:rStyle w:val="IndexLink"/>
                <w:lang w:val="en-US" w:eastAsia="en-US"/>
              </w:rPr>
              <w:t>За тех, кто в море (к.ф. Душа - Машина Времени - А.Макаревич)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7">
            <w:r>
              <w:rPr>
                <w:rStyle w:val="IndexLink"/>
                <w:lang w:val="en-US" w:eastAsia="en-US"/>
              </w:rPr>
              <w:t>А напоследок я скажу (к.ф.  Жестокий романс)</w:t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8">
            <w:r>
              <w:rPr>
                <w:rStyle w:val="IndexLink"/>
                <w:lang w:val="en-US" w:eastAsia="en-US"/>
              </w:rPr>
              <w:t>А цыган идет (к.ф. Жестокий романс - Н.Михалков)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09">
            <w:r>
              <w:rPr>
                <w:rStyle w:val="IndexLink"/>
                <w:lang w:val="en-US" w:eastAsia="en-US"/>
              </w:rPr>
              <w:t>У похода есть начало (Завтрак на траве - В.Шаинский)</w:t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0">
            <w:r>
              <w:rPr>
                <w:rStyle w:val="IndexLink"/>
                <w:lang w:val="en-US" w:eastAsia="en-US"/>
              </w:rPr>
              <w:t>Есть только миг (к.ф. Земля Санникова - В.Золотухин)</w:t>
              <w:tab/>
              <w:t>8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1">
            <w:r>
              <w:rPr>
                <w:rStyle w:val="IndexLink"/>
                <w:lang w:val="en-US" w:eastAsia="en-US"/>
              </w:rPr>
              <w:t>Вместе весело шагать (к.ф. И снова Анискин - В.Шаинский)</w:t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2">
            <w:r>
              <w:rPr>
                <w:rStyle w:val="IndexLink"/>
                <w:lang w:val="en-US" w:eastAsia="en-US"/>
              </w:rPr>
              <w:t>Разговор со счастьем (к.ф. Иван Васильевич меняет профессию)</w:t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3">
            <w:r>
              <w:rPr>
                <w:rStyle w:val="IndexLink"/>
                <w:lang w:val="en-US" w:eastAsia="en-US"/>
              </w:rPr>
              <w:t>Звезда по имени Солнце (к.ф. Игла - Кино - В.Цой)</w:t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4">
            <w:r>
              <w:rPr>
                <w:rStyle w:val="IndexLink"/>
                <w:lang w:val="en-US" w:eastAsia="en-US"/>
              </w:rPr>
              <w:t>На Тихорецкую (к.ф. Ирония судьбы, или С Легким паром - А.Пугачева)</w:t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5">
            <w:r>
              <w:rPr>
                <w:rStyle w:val="IndexLink"/>
                <w:lang w:val="en-US" w:eastAsia="en-US"/>
              </w:rPr>
              <w:t>Если у вас нету тети (к.ф. Ирония судьбы, или С Легким паром - С.Никитин)</w:t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6">
            <w:r>
              <w:rPr>
                <w:rStyle w:val="IndexLink"/>
                <w:lang w:val="en-US" w:eastAsia="en-US"/>
              </w:rPr>
              <w:t>Мне нравится (к.ф. Ирония судьбы, или С Легким паром - А.Пугачева)</w:t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7">
            <w:r>
              <w:rPr>
                <w:rStyle w:val="IndexLink"/>
                <w:lang w:val="en-US" w:eastAsia="en-US"/>
              </w:rPr>
              <w:t>Песенка о медведях (к.ф. Кавказская пленница - А.Ведищева)</w:t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8">
            <w:r>
              <w:rPr>
                <w:rStyle w:val="IndexLink"/>
                <w:lang w:val="en-US" w:eastAsia="en-US"/>
              </w:rPr>
              <w:t>Песенка о хорошем настроении (к.ф. Карнавальная ночь - Л.Гурченко)</w:t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19">
            <w:r>
              <w:rPr>
                <w:rStyle w:val="IndexLink"/>
                <w:lang w:val="en-US" w:eastAsia="en-US"/>
              </w:rPr>
              <w:t>Давайте восклицать (к.ф. Ключ без права передачи - Б.Окуджава)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0">
            <w:r>
              <w:rPr>
                <w:rStyle w:val="IndexLink"/>
                <w:lang w:val="en-US" w:eastAsia="en-US"/>
              </w:rPr>
              <w:t>Все пройдет (к.ф. Куда он денется! - М.Боярский)</w:t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1">
            <w:r>
              <w:rPr>
                <w:rStyle w:val="IndexLink"/>
                <w:lang w:val="en-US" w:eastAsia="en-US"/>
              </w:rPr>
              <w:t>Непогода (к.ф. Мэри Поппинс, до свидания! - П.Смеян, Н.Ветлицкая)</w:t>
              <w:tab/>
              <w:t>10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2">
            <w:r>
              <w:rPr>
                <w:rStyle w:val="IndexLink"/>
                <w:lang w:val="en-US" w:eastAsia="en-US"/>
              </w:rPr>
              <w:t>Тридцать три коровы (к.ф. Мэри Поппинс, до свидания! - П.Смеян)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3">
            <w:r>
              <w:rPr>
                <w:rStyle w:val="IndexLink"/>
                <w:lang w:val="en-US" w:eastAsia="en-US"/>
              </w:rPr>
              <w:t>Жил да был брадобрей (к.ф. Мэри Поппинс, до свидания! - П.Смеян, Т.Воронина)</w:t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4">
            <w:r>
              <w:rPr>
                <w:rStyle w:val="IndexLink"/>
                <w:lang w:val="en-US" w:eastAsia="en-US"/>
              </w:rPr>
              <w:t>Утро туманное (к.ф. Мой друг Иван Лапшин)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5">
            <w:r>
              <w:rPr>
                <w:rStyle w:val="IndexLink"/>
                <w:lang w:val="en-US" w:eastAsia="en-US"/>
              </w:rPr>
              <w:t>Александра (Москва слезам не верит - С.Никитин, Т.Никитина)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6">
            <w:r>
              <w:rPr>
                <w:rStyle w:val="IndexLink"/>
                <w:lang w:val="en-US" w:eastAsia="en-US"/>
              </w:rPr>
              <w:t>Ромашки спрятались (к.ф. Моя улица)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7">
            <w:r>
              <w:rPr>
                <w:rStyle w:val="IndexLink"/>
                <w:lang w:val="en-US" w:eastAsia="en-US"/>
              </w:rPr>
              <w:t>Любовь и разлука (к.ф. Наc венчали не в церкви - Б.Окуджава)</w:t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8">
            <w:r>
              <w:rPr>
                <w:rStyle w:val="IndexLink"/>
                <w:lang w:val="en-US" w:eastAsia="en-US"/>
              </w:rPr>
              <w:t>Погоня (к.ф. Новые приключения неуловимых)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29">
            <w:r>
              <w:rPr>
                <w:rStyle w:val="IndexLink"/>
                <w:lang w:val="en-US" w:eastAsia="en-US"/>
              </w:rPr>
              <w:t>Прощальная песня (к.ф. Обыкновенное чудо - А.Миронов)</w:t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0">
            <w:r>
              <w:rPr>
                <w:rStyle w:val="IndexLink"/>
                <w:lang w:val="en-US" w:eastAsia="en-US"/>
              </w:rPr>
              <w:t>Постой, паровоз (к.ф. Операция Ы и другие приключения Шурика - Ю.Никулин, Г.Вицин)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1">
            <w:r>
              <w:rPr>
                <w:rStyle w:val="IndexLink"/>
                <w:lang w:val="en-US" w:eastAsia="en-US"/>
              </w:rPr>
              <w:t>Волшебник–недоучка (к.ф. Отважный Ширак - А.Пугачева)</w:t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2">
            <w:r>
              <w:rPr>
                <w:rStyle w:val="IndexLink"/>
                <w:lang w:val="en-US" w:eastAsia="en-US"/>
              </w:rPr>
              <w:t>Перекресток (к.ф. Перекресток - Машина Времени - А.Макаревич)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3">
            <w:r>
              <w:rPr>
                <w:rStyle w:val="IndexLink"/>
                <w:lang w:val="en-US" w:eastAsia="en-US"/>
              </w:rPr>
              <w:t>Неудачное свидание (к.ф.  Покровские ворота)</w:t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4">
            <w:r>
              <w:rPr>
                <w:rStyle w:val="IndexLink"/>
                <w:lang w:val="en-US" w:eastAsia="en-US"/>
              </w:rPr>
              <w:t>Крылатые качели (к.ф.  Приключения Электроника)</w:t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5">
            <w:r>
              <w:rPr>
                <w:rStyle w:val="IndexLink"/>
                <w:lang w:val="en-US" w:eastAsia="en-US"/>
              </w:rPr>
              <w:t>Мгновения (к.ф. Семнадцать мгновений весны - И.Кобзон)</w:t>
              <w:tab/>
              <w:t>11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6">
            <w:r>
              <w:rPr>
                <w:rStyle w:val="IndexLink"/>
                <w:lang w:val="en-US" w:eastAsia="en-US"/>
              </w:rPr>
              <w:t>Я в весеннем лесу (к.ф. Судьба резидента - Е.Агранович)</w:t>
              <w:tab/>
              <w:t>11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7">
            <w:r>
              <w:rPr>
                <w:rStyle w:val="IndexLink"/>
                <w:lang w:val="en-US" w:eastAsia="en-US"/>
              </w:rPr>
              <w:t>Ты да Я (к.ф. Тихие троечники)</w:t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8">
            <w:r>
              <w:rPr>
                <w:rStyle w:val="IndexLink"/>
                <w:lang w:val="en-US" w:eastAsia="en-US"/>
              </w:rPr>
              <w:t>На безымянной высоте (к.ф. Тишина)</w:t>
              <w:tab/>
              <w:t>117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39">
            <w:r>
              <w:rPr>
                <w:rStyle w:val="IndexLink"/>
                <w:lang w:val="en-US" w:eastAsia="en-US"/>
              </w:rPr>
              <w:t>Три танкиста (к.ф. Трактористы - Н.Крючков)</w:t>
              <w:tab/>
              <w:t>118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0">
            <w:r>
              <w:rPr>
                <w:rStyle w:val="IndexLink"/>
                <w:lang w:val="en-US" w:eastAsia="en-US"/>
              </w:rPr>
              <w:t>Нежность (к.ф. Три тополя на плющихе - А.Герман)</w:t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1">
            <w:r>
              <w:rPr>
                <w:rStyle w:val="IndexLink"/>
                <w:lang w:val="en-US" w:eastAsia="en-US"/>
              </w:rPr>
              <w:t>Три белых коня (к.ф. Чародеи)</w:t>
              <w:tab/>
              <w:t>120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2">
            <w:r>
              <w:rPr>
                <w:rStyle w:val="IndexLink"/>
                <w:lang w:val="en-US" w:eastAsia="en-US"/>
              </w:rPr>
              <w:t>Белый танец (к.ф. Эта веселая планета)</w:t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3">
            <w:r>
              <w:rPr>
                <w:rStyle w:val="IndexLink"/>
                <w:lang w:val="en-US" w:eastAsia="en-US"/>
              </w:rPr>
              <w:t>Я тебя никогда не забуду (к.ф. Юнона и Авось)</w:t>
              <w:tab/>
              <w:t>122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4">
            <w:r>
              <w:rPr>
                <w:rStyle w:val="IndexLink"/>
                <w:lang w:val="en-US" w:eastAsia="en-US"/>
              </w:rPr>
              <w:t>Мы эхо (А.Герман)</w:t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5">
            <w:r>
              <w:rPr>
                <w:rStyle w:val="IndexLink"/>
                <w:lang w:val="en-US" w:eastAsia="en-US"/>
              </w:rPr>
              <w:t>Есаул (А.Розенбаум)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6">
            <w:r>
              <w:rPr>
                <w:rStyle w:val="IndexLink"/>
                <w:lang w:val="en-US" w:eastAsia="en-US"/>
              </w:rPr>
              <w:t>Вальс-бостон (А.Розенбаум)</w:t>
              <w:tab/>
              <w:t>125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7">
            <w:r>
              <w:rPr>
                <w:rStyle w:val="IndexLink"/>
                <w:lang w:val="en-US" w:eastAsia="en-US"/>
              </w:rPr>
              <w:t>У меня мал папа (Ю.Лоза)</w:t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19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6048">
            <w:r>
              <w:rPr>
                <w:rStyle w:val="IndexLink"/>
                <w:lang w:val="en-US" w:eastAsia="en-US"/>
              </w:rPr>
              <w:t>Пока живешь на свете (А.Дольский)</w:t>
              <w:tab/>
              <w:t>1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Style w:val="StrongEmphasis"/>
          <w:sz w:val="96"/>
        </w:rPr>
      </w:pPr>
      <w:r>
        <w:rPr>
          <w:rStyle w:val="StrongEmphasis"/>
          <w:rFonts w:eastAsia="Arial Black" w:cs="Arial Black"/>
          <w:b/>
          <w:sz w:val="96"/>
        </w:rPr>
        <w:t xml:space="preserve"> </w:t>
      </w:r>
      <w:bookmarkStart w:id="1" w:name="__RefHeading___Toc37935925"/>
      <w:r>
        <w:rPr>
          <w:rStyle w:val="StrongEmphasis"/>
          <w:b/>
          <w:sz w:val="96"/>
        </w:rPr>
        <w:t>Если любовь не сбудется</w:t>
        <w:br/>
      </w:r>
      <w:r>
        <w:rPr>
          <w:rStyle w:val="StrongEmphasis"/>
          <w:b/>
        </w:rPr>
        <w:t>(Ю.Антонов)</w:t>
      </w:r>
      <w:bookmarkEnd w:id="1"/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Если любовь не сб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ется,  ты пост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пай как хочет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И ником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на свете г</w:t>
      </w:r>
      <w:r>
        <w:rPr>
          <w:rFonts w:cs="Courier New" w:ascii="Courier New" w:hAnsi="Courier New"/>
          <w:sz w:val="32"/>
        </w:rPr>
        <w:t>py</w:t>
      </w:r>
      <w:r>
        <w:rPr>
          <w:rFonts w:cs="Courier New" w:ascii="Courier New" w:hAnsi="Courier New"/>
          <w:sz w:val="32"/>
          <w:lang w:val="ru-RU"/>
        </w:rPr>
        <w:t>сти не выдава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вая в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ча л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чшее  с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дство от одиночеств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и о том, что было, помни, не забывай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lang w:val="ru-RU"/>
        </w:rPr>
        <w:t xml:space="preserve"> </w:t>
      </w: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Мечта сбывается и не сбывает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Любовь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ходит к нам, п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й не так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все х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шее не забывает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А все х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шее и есть мечт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сть о любви нечаянной кто-то сказать осмелитс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Если по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шь в это, с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це не за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вай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В с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це необитаемом снова любовь поселитс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и о том, что было, помни, не забывай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 xml:space="preserve"> </w:t>
      </w: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</w:t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eastAsia="Arial Black" w:cs="Arial Black"/>
        </w:rPr>
        <w:t xml:space="preserve"> </w:t>
      </w:r>
      <w:bookmarkStart w:id="2" w:name="__RefHeading___Toc37935926"/>
      <w:r>
        <w:rPr/>
        <w:t>Крыша дома моего</w:t>
        <w:br/>
      </w:r>
      <w:r>
        <w:rPr>
          <w:rStyle w:val="StrongEmphasis"/>
          <w:b/>
        </w:rPr>
        <w:t>(Ю.Антонов)</w:t>
      </w:r>
      <w:bookmarkEnd w:id="2"/>
    </w:p>
    <w:p>
      <w:pPr>
        <w:pStyle w:val="Normal"/>
        <w:rPr>
          <w:rStyle w:val="Strong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оиг</w:t>
      </w:r>
      <w:r>
        <w:rPr>
          <w:rStyle w:val="Emphasis"/>
        </w:rPr>
        <w:t>p</w:t>
      </w:r>
      <w:r>
        <w:rPr>
          <w:rStyle w:val="Emphasis"/>
          <w:lang w:val="ru-RU"/>
        </w:rPr>
        <w:t>ыш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все спешим за чудеса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нет чудесней ничег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ем та земля под небеса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крыша дома   твоег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b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крыша дома  твоег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миг огорчения любы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счезнут все до одног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ишь вспомнишь звезды голубы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 крышей дома своего.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если вдруг тебе взгрустн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грусть не значит ничег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гда ты знаешь, что под солнц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крыша дома твоего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ир полон радости и счасть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край родной - милей всего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ак прекрасно возвращать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д крышу дома своего! (2 раза)</w:t>
      </w:r>
      <w:r>
        <w:br w:type="page"/>
      </w:r>
    </w:p>
    <w:p>
      <w:pPr>
        <w:pStyle w:val="Heading1"/>
        <w:rPr/>
      </w:pPr>
      <w:bookmarkStart w:id="3" w:name="_Hlk37938820"/>
      <w:bookmarkStart w:id="4" w:name="__RefHeading___Toc37935927"/>
      <w:bookmarkEnd w:id="3"/>
      <w:bookmarkEnd w:id="4"/>
      <w:r>
        <w:rPr/>
        <w:t>Есть улицы центральные</w:t>
        <w:br/>
      </w:r>
      <w:r>
        <w:rPr>
          <w:rStyle w:val="StrongEmphasis"/>
          <w:b/>
        </w:rPr>
        <w:t>(Ю.Антонов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оиг</w:t>
      </w:r>
      <w:r>
        <w:rPr>
          <w:rStyle w:val="Emphasis"/>
        </w:rPr>
        <w:t>p</w:t>
      </w:r>
      <w:r>
        <w:rPr>
          <w:rStyle w:val="Emphasis"/>
          <w:lang w:val="ru-RU"/>
        </w:rPr>
        <w:t>ыш</w:t>
      </w:r>
      <w:r>
        <w:rPr>
          <w:rStyle w:val="Emphasis"/>
        </w:rPr>
        <w:t>:</w:t>
      </w:r>
      <w:r>
        <w:rPr>
          <w:rFonts w:cs="Courier New" w:ascii="Courier New" w:hAnsi="Courier New"/>
          <w:sz w:val="32"/>
        </w:rPr>
        <w:t xml:space="preserve"> </w:t>
      </w:r>
      <w:r>
        <w:rPr>
          <w:rStyle w:val="StrongEmphasis"/>
        </w:rPr>
        <w:t xml:space="preserve">E7 Am E7 Am A7 Dm G C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</w:t>
      </w:r>
      <w:r>
        <w:rPr>
          <w:rStyle w:val="StrongEmphasis"/>
        </w:rPr>
        <w:t>E7 Am E7 Am Dm Am E7 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Есть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ицы цен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льные, высокие и важны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С ви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нами з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кальными, с г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ляндами огне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А мне милей неш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мные, милей одноэтажны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От их названий ласковых становится светлей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lang w:val="ru-RU"/>
        </w:rPr>
        <w:t xml:space="preserve"> </w:t>
      </w:r>
      <w:r>
        <w:rPr>
          <w:rStyle w:val="Emphasis"/>
        </w:rPr>
        <w:t>Пpипев:</w:t>
      </w:r>
    </w:p>
    <w:p>
      <w:pPr>
        <w:pStyle w:val="Normal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E7                   Am                          E7                       Am         A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й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по А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косовой, с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н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на Вино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дн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И на Тенистой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ице я постою в тен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Вишневые, Г</w:t>
      </w:r>
      <w:r>
        <w:rPr>
          <w:rFonts w:cs="Courier New" w:ascii="Courier New" w:hAnsi="Courier New"/>
          <w:sz w:val="32"/>
        </w:rPr>
        <w:t>py</w:t>
      </w:r>
      <w:r>
        <w:rPr>
          <w:rFonts w:cs="Courier New" w:ascii="Courier New" w:hAnsi="Courier New"/>
          <w:sz w:val="32"/>
          <w:lang w:val="ru-RU"/>
        </w:rPr>
        <w:t>шевые, Зеленые,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хладны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Как-б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то в детство давнее ве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т меня они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И может на С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невой, а может на Каштаново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А не на этих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очках, тогда на Л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гово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С любовью в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ч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сь п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вою, негаданно-неждан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И вновь 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ить до полночи я б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сам не свой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Cs w:val="20"/>
          <w:lang w:val="ru-RU" w:eastAsia="ru-RU"/>
        </w:rPr>
      </w:pPr>
      <w:r>
        <w:rPr>
          <w:rStyle w:val="Emphasis"/>
          <w:lang w:val="ru-RU"/>
        </w:rPr>
        <w:t xml:space="preserve"> </w:t>
      </w: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5" w:name="__RefHeading___Toc37935928"/>
      <w:r>
        <w:rPr/>
        <w:t>Я буду долго гнать велосипед</w:t>
        <w:br/>
      </w:r>
      <w:r>
        <w:rPr>
          <w:rStyle w:val="StrongEmphasis"/>
          <w:b/>
        </w:rPr>
        <w:t>(А.Барыкин)</w:t>
      </w:r>
      <w:bookmarkEnd w:id="5"/>
    </w:p>
    <w:p>
      <w:pPr>
        <w:sectPr>
          <w:footerReference w:type="default" r:id="rId2"/>
          <w:type w:val="nextPage"/>
          <w:pgSz w:orient="landscape" w:w="22170" w:h="12472"/>
          <w:pgMar w:left="1418" w:right="1418" w:gutter="0" w:header="0" w:top="284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буду долго гнать велосипед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глухих лугах его остановл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рву цветов и подарю букет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Bb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й девушке которую люблю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рву цветов и подарю буке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Bb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й девушке которую любл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ей скажу:*С другим наедин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 наших встречах позабыла т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тому на память обо мн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ьми вот эти скромные цве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тому на память обо мн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ьми вот эти скромные цве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возьмет,но снова в поздний ч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гда туман сгущается и грус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на пройдет не поднимая глаз,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улыбнется даже,ну и пус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на пройдет не поднимая глаз,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улыбнется даже,ну и пус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буду долго гнать велосипе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густых лугах его остановл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лишь хочу,чтобы взяла бук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 девушка,которую любл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лишь хочу,чтобы взяла бук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 девушка,которую любл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6" w:name="__RefHeading___Toc37935929"/>
      <w:bookmarkEnd w:id="6"/>
      <w:r>
        <w:rPr/>
        <w:t xml:space="preserve">Зеленоглазое такси </w:t>
        <w:br/>
      </w:r>
      <w:r>
        <w:rPr>
          <w:rStyle w:val="StrongEmphasis"/>
          <w:b/>
        </w:rPr>
        <w:t>(М.Бояр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т и осталос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ишь снять усталост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  этот вечер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душу лечит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 Dm B C  A</w:t>
      </w:r>
    </w:p>
    <w:p>
      <w:pPr>
        <w:pStyle w:val="Normal"/>
        <w:rPr>
          <w:rStyle w:val="Strong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lang w:val="ru-RU"/>
        </w:rPr>
        <w:t>Припев</w:t>
      </w:r>
      <w:r>
        <w:rPr>
          <w:rStyle w:val="Emphasis"/>
        </w:rPr>
        <w:t xml:space="preserve">: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ооо, зеленоглазое такс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ооо, притормози, притормоз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ооо, ты отвези меня туда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F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ооо, где будут рады мне всегда, всег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и не спрося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меня нос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, я то зна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понимаю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  <w:r>
        <w:br w:type="page"/>
      </w:r>
    </w:p>
    <w:p>
      <w:pPr>
        <w:pStyle w:val="Heading1"/>
        <w:rPr/>
      </w:pPr>
      <w:bookmarkStart w:id="7" w:name="__RefHeading___Toc37935930"/>
      <w:bookmarkEnd w:id="7"/>
      <w:r>
        <w:rPr/>
        <w:t>Гудбай, Америка</w:t>
        <w:br/>
      </w:r>
      <w:r>
        <w:rPr>
          <w:rStyle w:val="StrongEmphasis"/>
          <w:b/>
        </w:rPr>
        <w:t>(Наутилус Помпилиус - В.Бутусо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умолкнут все песн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торых я не зна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терпком воздухе крикнет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ледний мой бумажный пароход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F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Good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Bye</w:t>
      </w:r>
      <w:r>
        <w:rPr>
          <w:rFonts w:cs="Courier New" w:ascii="Courier New" w:hAnsi="Courier New"/>
          <w:sz w:val="32"/>
          <w:lang w:val="ru-RU"/>
        </w:rPr>
        <w:t xml:space="preserve"> Америка, 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я не был никогд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щай навсегд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зьми бандж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A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ыграй мне на прощанье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br/>
      </w:r>
      <w:r>
        <w:rPr>
          <w:rStyle w:val="StrongEmphasis"/>
          <w:lang w:val="ru-RU"/>
        </w:rPr>
        <w:t xml:space="preserve">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а-на, на-на, на-на, най-на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а-на, на-най, най-на, на-най-на-на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а-на, на-най, най-на, на-най-на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а-на, на-най, най-на, на-най-на-на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стали слишком мал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вои тертые джинс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 так долго учи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юбить твои запретные плод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Good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Bye</w:t>
      </w:r>
      <w:r>
        <w:rPr>
          <w:rFonts w:cs="Courier New" w:ascii="Courier New" w:hAnsi="Courier New"/>
          <w:sz w:val="32"/>
          <w:lang w:val="ru-RU"/>
        </w:rPr>
        <w:t xml:space="preserve"> Америка, 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я не буду никог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слышу ли песню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32"/>
          <w:lang w:val="ru-RU"/>
        </w:rPr>
        <w:t>Которую запомню навсегда?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bookmarkStart w:id="8" w:name="__RefHeading___Toc37935931"/>
      <w:bookmarkEnd w:id="8"/>
      <w:r>
        <w:rPr/>
        <w:t>Городок</w:t>
        <w:br/>
      </w:r>
      <w:r>
        <w:rPr>
          <w:rStyle w:val="StrongEmphasis"/>
          <w:b/>
        </w:rPr>
        <w:t>(А.Варум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Ах, как хочется вернуть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m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Ах, как хочется ворваться в городок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а нашу улицу в три дом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 всё просто и знакомо, на денёк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 без спроса ходят в гост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m                                                     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 нет зависти и злости - милый дом..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Am               Dm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 рождение справляют и навеки провожаю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Всем двор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Время, время кружат снеги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И разъехались соседи кто ку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И, когда дома сносили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Мы с тобой, мой друг, шутили: "не беда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Раз в году письмо скупое –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Поздравленье с рождеством и долгих лет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Ровно восемь тихих строчек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И другой какой-то почерк - всё, приве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G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Лишь во сне приходят лица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е узнать и половины - ярок свет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 xml:space="preserve">Год прошёл. Почтовый ящик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Открываю - две газеты, Писем нет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rFonts w:eastAsia="Arial Unicode MS"/>
        </w:rPr>
      </w:pPr>
      <w:bookmarkStart w:id="9" w:name="__RefHeading___Toc37935932"/>
      <w:bookmarkEnd w:id="9"/>
      <w:r>
        <w:rPr/>
        <w:t>Глафира</w:t>
        <w:br/>
      </w:r>
      <w:r>
        <w:rPr>
          <w:rStyle w:val="StrongEmphasis"/>
          <w:b/>
        </w:rPr>
        <w:t>(Г.Васильев, А.Иващенко)</w:t>
      </w:r>
    </w:p>
    <w:p>
      <w:pPr>
        <w:pStyle w:val="Normal"/>
        <w:rPr>
          <w:rFonts w:ascii="Courier New" w:hAnsi="Courier New" w:eastAsia="Arial Unicode MS" w:cs="Courier New"/>
          <w:sz w:val="32"/>
          <w:lang w:val="ru-RU"/>
        </w:rPr>
      </w:pPr>
      <w:r>
        <w:rPr>
          <w:rFonts w:eastAsia="Arial Unicode MS"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 xml:space="preserve">С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ходи ко мне, Глафир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С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намаялся один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носи кусочек сыра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вдвоем его съед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у ждать желанной встреч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у двери начек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ходи ко мне под вечер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сидим, попьем чайк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 xml:space="preserve">Припев: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 xml:space="preserve">С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 быть сытым, чем голодны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 xml:space="preserve">С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 жить в мире, чем в злоб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С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 быть нужным, чем свободным -</w:t>
      </w:r>
    </w:p>
    <w:p>
      <w:pPr>
        <w:pStyle w:val="Normal"/>
        <w:rPr/>
      </w:pPr>
      <w:r>
        <w:rPr>
          <w:rStyle w:val="StrongEmphasis"/>
        </w:rPr>
        <w:t>D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dim</w:t>
      </w:r>
      <w:r>
        <w:rPr>
          <w:rStyle w:val="StrongEmphasis"/>
          <w:lang w:val="ru-RU"/>
        </w:rPr>
        <w:t xml:space="preserve">           С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 я  знаю по себ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С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 я знаю по себ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ходи ко мне, Глафи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нароком, невзнача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носи кусочек сы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дь без сыра что за чай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колбаски два кусоч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я маслица найду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наше время в одиночк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прожить, имей в вид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у ждать я неустан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мне только покажись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лжником твоим я стан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оставшуюся жизн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ари приветным взгляд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алость рядышком побуд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ольше ничего не над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к чаю что-нибуд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rStyle w:val="StrongEmphasis"/>
        </w:rPr>
      </w:pPr>
      <w:bookmarkStart w:id="10" w:name="__RefHeading___Toc37935933"/>
      <w:bookmarkEnd w:id="10"/>
      <w:r>
        <w:rPr/>
        <w:t>Милая моя</w:t>
        <w:br/>
      </w:r>
      <w:r>
        <w:rPr>
          <w:rStyle w:val="StrongEmphasis"/>
          <w:b/>
        </w:rPr>
        <w:t>(Ю.Визбор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м нашим встречам разлуки увы сужден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их и печален ручей у янтарной сосн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еплом несмелым подернулись угли костр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т и окончилось все, расставаться пор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Милая моя, солнышко лесно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, в каких краях встретимся с тобою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Милая моя, солнышко лесно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Где, в каких краях встретимся с тоб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ылья сложили палатки, их кончен пол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ылья расправил искатель разлук самол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тихонечку пятится трап от кры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т уж действительно все, расставаться пор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утешайте меня, мне слова не нужн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б отыскать тот ручей у янтарной сосн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друг там у сосен краснеет кусочек огн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друг у огня ожидает представьте мен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Black" w:cs="Arial Black"/>
        </w:rPr>
        <w:t xml:space="preserve"> </w:t>
      </w:r>
      <w:bookmarkStart w:id="11" w:name="__RefHeading___Toc37935934"/>
      <w:r>
        <w:rPr/>
        <w:t>Лыжи у печки стоят</w:t>
        <w:br/>
      </w:r>
      <w:r>
        <w:rPr>
          <w:rStyle w:val="StrongEmphasis"/>
          <w:b/>
        </w:rPr>
        <w:t>(Ю.Визбор)</w:t>
      </w:r>
      <w:bookmarkEnd w:id="11"/>
    </w:p>
    <w:p>
      <w:pPr>
        <w:pStyle w:val="Normal"/>
        <w:rPr>
          <w:rStyle w:val="StrongEmphasi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ыжи у печки стоят, гаснет закат за гор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есяц кончается март, скоро нам ехать дом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равствуйте, хмурые дни, горное солнце, проща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навсегда сохраним в сердце своем этот кра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 провожает с тобой гордый красавец Эрцог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 ожидает с тобой марево дальних доро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т и окончился круг, помни, надейся, скуча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ежные флаги разлук вывесил старый Домба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ж ты стоишь на тропе, что ж ты не хочешь идт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м надо песню допеть, нам надо меньше грусти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изу кричат поезда. Правда, кончается мар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нняя всходит звезда, где-то лавины шумят.</w:t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12" w:name="__RefHeading___Toc37935935"/>
      <w:r>
        <w:rPr/>
        <w:t>Жираф</w:t>
        <w:br/>
      </w:r>
      <w:r>
        <w:rPr>
          <w:rStyle w:val="StrongEmphasis"/>
          <w:b/>
        </w:rPr>
        <w:t>(В.Высоцкий)</w:t>
      </w:r>
      <w:bookmarkEnd w:id="12"/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В желтой жаркой Африке в центральной ее част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Как-то вдруг вне графика случилося несчасть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Слон сказал не разобрав видно быть потоп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В общем так один жираф влюбился в антилопу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Тут поднялся галдеж и ла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И только старый попугай громко крикнул из ветве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Жираф большой ему видней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Что же что рога у ней кричал жираф любовн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Нынче в нашей фауне равны все поголовн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Если вся моя родня будет ей не рад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Не пеняйте на меня я уйду из стада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Папе антилопьему зачем такого сына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Все равно что в лоб ему что по лбу все едино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И жирафа мать брюзжит видали остолопа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И ушли к бизонам жить с жирафом антилопа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В желтой желтой Африке не видать идиллий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Льют жираф с жирафихой слезы крокодильи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Только горю не помочь нет теперь закона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У жирафов вышла дочь замуж за бизона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ru-RU"/>
        </w:rPr>
        <w:t>Пусть жираф был не прав но виновен не жираф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А тот кто крикнул из ветвей</w:t>
      </w:r>
    </w:p>
    <w:p>
      <w:pPr>
        <w:pStyle w:val="Normal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Жираф большой ему видней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13" w:name="__RefHeading___Toc37935936"/>
      <w:r>
        <w:rPr/>
        <w:t>Светит незнакомая звезда</w:t>
        <w:br/>
      </w:r>
      <w:r>
        <w:rPr>
          <w:rStyle w:val="StrongEmphasis"/>
          <w:b/>
        </w:rPr>
        <w:t>(А.Герман)</w:t>
      </w:r>
      <w:bookmarkEnd w:id="13"/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ветит незнакомая звез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ова мы оторваны от дом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ова между нами горо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летные огни аэродром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есь у нас туманы и дожди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есь у нас холодные рассве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есь на неизведанном пут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дут замысловатые сюже-   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ab/>
        <w:t>Надежда - мой компас земн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A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ab/>
        <w:t>А удача - награда за смелос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ab/>
        <w:t>А песни довольно одн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ab/>
        <w:t>Чтоб только о доме в ней пе- ло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верь, что здесь издалек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огое теряется из вид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ют грозовые обла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жутся нелепыми обид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о только выучиться жд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о быть спокойным и упрям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 порой от жизни получат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дости скупые телеграмм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быть по-прежнему нельз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, что мы когда-то недопе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илые усталые глаз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иние московские мете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ова между нами горо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Жизнь нас разлучает, как и прежд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небе незнакомая звез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етит, словно памятник надежд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Courier New" w:hAnsi="Courier New" w:cs="Courier New"/>
          <w:color w:val="00000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Cs w:val="20"/>
          <w:lang w:val="ru-RU" w:eastAsia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Cs w:val="20"/>
          <w:lang w:val="ru-RU" w:eastAsia="ru-RU"/>
        </w:rPr>
      </w:r>
    </w:p>
    <w:p>
      <w:pPr>
        <w:pStyle w:val="Heading1"/>
        <w:rPr/>
      </w:pPr>
      <w:bookmarkStart w:id="14" w:name="__RefHeading___Toc37935937"/>
      <w:bookmarkEnd w:id="14"/>
      <w:r>
        <w:rPr/>
        <w:t>Свечи</w:t>
        <w:br/>
      </w:r>
      <w:r>
        <w:rPr>
          <w:rStyle w:val="StrongEmphasis"/>
          <w:b/>
        </w:rPr>
        <w:t>(М.Звездинс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Осенней ночью за окном </w:t>
      </w:r>
    </w:p>
    <w:p>
      <w:pPr>
        <w:pStyle w:val="Normal"/>
        <w:rPr/>
      </w:pPr>
      <w:r>
        <w:rPr>
          <w:rStyle w:val="StrongEmphasis"/>
          <w:lang w:val="ru-RU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уман поссорился с дождем</w:t>
      </w:r>
    </w:p>
    <w:p>
      <w:pPr>
        <w:pStyle w:val="Normal"/>
        <w:rPr/>
      </w:pPr>
      <w:r>
        <w:rPr>
          <w:rStyle w:val="StrongEmphasis"/>
          <w:lang w:val="ru-RU"/>
        </w:rPr>
        <w:t>Dm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беспробудный вечер</w:t>
      </w:r>
    </w:p>
    <w:p>
      <w:pPr>
        <w:pStyle w:val="Normal"/>
        <w:rPr/>
      </w:pPr>
      <w:r>
        <w:rPr>
          <w:rStyle w:val="StrongEmphasis"/>
          <w:lang w:val="ru-RU"/>
        </w:rPr>
        <w:t>C                                   A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беспробудный вечер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  <w:lang w:val="ru-RU"/>
        </w:rPr>
        <w:t>Dm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 чем-то дальнем, неземном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  <w:lang w:val="ru-RU"/>
        </w:rPr>
        <w:t>C</w:t>
        <w:tab/>
        <w:t xml:space="preserve">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 чем-то близком и родном</w:t>
      </w:r>
    </w:p>
    <w:p>
      <w:pPr>
        <w:pStyle w:val="Normal"/>
        <w:rPr/>
      </w:pPr>
      <w:r>
        <w:rPr>
          <w:rStyle w:val="StrongEmphasis"/>
          <w:lang w:val="ru-RU"/>
        </w:rPr>
        <w:t>Dm</w:t>
        <w:tab/>
        <w:tab/>
        <w:t xml:space="preserve">                     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горая плачут свеч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Am</w:t>
        <w:tab/>
        <w:tab/>
        <w:t xml:space="preserve">                    (A7)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горая плачут свечи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залось плакать им о ч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, в общем, праведно жив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иногда под вечер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иногда под вечер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вдруг садимся за роял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имаем с клавишей вуал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жигаем свеч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жигаем свечи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свечи плачут за люд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тише плачут, то сильн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позабыть волшебных дней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и не могут, свеч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чень важно для ме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не боится воск ог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 тебя и за ме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горая плачут свеч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чень важно для ме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не боится воск ог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 тебя и за ме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горая плачут свеч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5" w:name="__RefHeading___Toc37935938"/>
      <w:bookmarkEnd w:id="15"/>
      <w:r>
        <w:rPr/>
        <w:t>Привет</w:t>
        <w:br/>
      </w:r>
      <w:r>
        <w:rPr>
          <w:rStyle w:val="StrongEmphasis"/>
          <w:b/>
        </w:rPr>
        <w:t>(Секрет - М.Леонидов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  <w:lang w:val="ru-RU"/>
        </w:rPr>
        <w:t>Проигрыш</w:t>
      </w:r>
      <w:r>
        <w:rPr>
          <w:rStyle w:val="Emphasis"/>
        </w:rPr>
        <w:t>:</w:t>
      </w:r>
      <w:r>
        <w:rPr>
          <w:rFonts w:cs="Courier New" w:ascii="Courier New" w:hAnsi="Courier New"/>
          <w:sz w:val="32"/>
        </w:rPr>
        <w:t xml:space="preserve"> </w:t>
      </w:r>
      <w:r>
        <w:rPr>
          <w:rStyle w:val="StrongEmphasis"/>
        </w:rPr>
        <w:t>Dm Em A Dm Em 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вет, сегодня дождь и сквер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мы не виделись, наверное, сто ле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бе в метро, скажи на милос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ты совсем не изменилась, нет, н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вет, а жить ты будешь долг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споминал тебя вот только в обед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сти, конечно, же нелеп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ичать тебе на весь троллейбус: Привет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вет, дождливо этим лет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, впрочем стоит ли об этом, ведь нет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гда о чем ? О снах, о книга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черт меня попутал крикнуть Прив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жизнь? Не то, чтоб очень гладк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в общем, знаешь, все в порядке, без бе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ла отлично, как обыч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с личным ? Но вот только с личным Прив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вет, а дождь все не проходи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я с утра не по погоде од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лжно быть я уже простуже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, Бог с ним, слушай, мне твой нужен сов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конце  концов мне дела нет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ешишь ли ты, что я с приветом иль н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, может, черт возьми, нам снова……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ходишь здесь? Ну, будь здорова!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вет, привет, привет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16" w:name="__RefHeading___Toc37935939"/>
      <w:r>
        <w:rPr/>
        <w:t>Девочка-виденье</w:t>
        <w:br/>
      </w:r>
      <w:r>
        <w:rPr>
          <w:rStyle w:val="StrongEmphasis"/>
          <w:b/>
        </w:rPr>
        <w:t>(М.Леонидов)</w:t>
      </w:r>
      <w:bookmarkEnd w:id="16"/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ыл обычный с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й пит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ский ве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ошел 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ить в ду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ном на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ень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вижу - в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г идет мне нав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чу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ли девочка, а то ли виденье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как будто мы знакомы с ней даж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Помню чей-то был тогда день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ждень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о-моему зовут ее Даше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ли девочку, а то ли виденье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 xml:space="preserve">ипев: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а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шла, как к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елла по зеленым волна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хладным ливнем после ж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кого дн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оглянулся посмо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ть, не оглянулась ли он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 посмо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ть, не оглянулся ли я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мню что-то я ей пел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о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сницы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а ушко ей шептал 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бедень я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в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г она взлетела, как птиц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ли девочка, а то ли виденье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смо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л я в небо звездное долго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азав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 был больной целый день 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искал ее, да только без толк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ли девочку, а то ли видень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живу теп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ь и тихо и складно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под ве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 обходя заведень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ищу в толпе глаза ее жад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ли девочки, а то ли виденья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похожа на нее, как се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ца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конечно не она, к сожаленью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я пойду домой и пусть мне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снит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ли девочка, а то ли видень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rStyle w:val="StrongEmphasis"/>
        </w:rPr>
      </w:pPr>
      <w:r>
        <w:rPr>
          <w:rFonts w:eastAsia="Arial Black" w:cs="Arial Black"/>
        </w:rPr>
        <w:t xml:space="preserve"> </w:t>
      </w:r>
      <w:bookmarkStart w:id="17" w:name="__RefHeading___Toc37935940"/>
      <w:r>
        <w:rPr/>
        <w:t>На маленьком плоту</w:t>
        <w:br/>
      </w:r>
      <w:r>
        <w:rPr>
          <w:rStyle w:val="StrongEmphasis"/>
          <w:b/>
        </w:rPr>
        <w:t>(Ю.Лоза)</w:t>
      </w:r>
      <w:bookmarkEnd w:id="17"/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маленьком плоту сквозь бу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, дождь и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яв только сны и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езы, и детскую мечту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тихо уплыву, лишь в дом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никнет полноч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Чтоб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фмами наполнить м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 в ко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м я жив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у и пусть будет нелегким мой пу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янут ко дну боль и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с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жних ошибок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з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мой плот, свитый из песен и слов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м моим бедам назл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все не так уж плох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не от тех бегу, кто беды мне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чил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 и сытней, и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ще на т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ом б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гу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 не дано понять, что в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г со мною стало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в даль меня позвало, успокоит что мен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ить в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шлое п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ву, и дальше будь, что будет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з монотонных будней я тихо уплыву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маленьком плоту, лишь в дом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никнет полночь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 новых 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сок полный, я, быть может, о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ту.</w:t>
      </w:r>
    </w:p>
    <w:p>
      <w:pPr>
        <w:pStyle w:val="Heading1"/>
        <w:jc w:val="left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37935941"/>
      <w:bookmarkEnd w:id="18"/>
      <w:r>
        <w:rPr/>
        <w:t>Разговор в поезде</w:t>
        <w:br/>
      </w:r>
      <w:r>
        <w:rPr>
          <w:rStyle w:val="StrongEmphasis"/>
          <w:b/>
        </w:rPr>
        <w:t>(Машина Времени - А.Макаревич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8"/>
        </w:rPr>
        <w:t>  </w:t>
      </w:r>
      <w:r>
        <w:rPr>
          <w:rStyle w:val="StrongEmphasis"/>
          <w:sz w:val="28"/>
          <w:lang w:val="ru-RU"/>
        </w:rPr>
        <w:t xml:space="preserve">     </w:t>
      </w:r>
      <w:r>
        <w:rPr>
          <w:rStyle w:val="StrongEmphasis"/>
          <w:sz w:val="28"/>
        </w:rPr>
        <w:t>Dm</w:t>
      </w:r>
      <w:r>
        <w:rPr>
          <w:rStyle w:val="StrongEmphasis"/>
          <w:sz w:val="28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Вагонные споры - последнее дело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F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огда больше нечего пить. </w:t>
        <w:br/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Но поезд идет, бутыль опустела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      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И тянет поговорить  </w:t>
      </w:r>
      <w:r>
        <w:rPr>
          <w:rFonts w:cs="Courier New" w:ascii="Courier New" w:hAnsi="Courier New"/>
          <w:i/>
          <w:lang w:val="ru-RU"/>
        </w:rPr>
        <w:t>(квадрат по умолчанию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двое сошлись не на страх, а на совесть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олеса прогнали сон. </w:t>
        <w:br/>
        <w:t xml:space="preserve">Один говорил: "Наша жизнь - это поезд"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Другой говорил: "Перрон". </w:t>
        <w:b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  <w:br/>
      </w:r>
      <w:r>
        <w:rPr>
          <w:rFonts w:cs="Courier New" w:ascii="Courier New" w:hAnsi="Courier New"/>
          <w:sz w:val="32"/>
          <w:lang w:val="ru-RU"/>
        </w:rPr>
        <w:t xml:space="preserve">Один утверждал: "На пути нашем чисто"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F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ругой возражал: "Не до жиру"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Один говорил, мол, мы машинисты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Другой говорил: "Пассажиры"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дин говорил: "Нам свобода - награда, </w:t>
        <w:br/>
        <w:t xml:space="preserve">Мы поезд куда надо ведем" </w:t>
        <w:br/>
        <w:t xml:space="preserve">Другой говорил: "Задаваться не надо, </w:t>
        <w:br/>
        <w:t xml:space="preserve">Как сядем в него, так и сойдем"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А первый кричал: "Нам открыта дорога </w:t>
        <w:br/>
        <w:t xml:space="preserve">На много, на много лет!" </w:t>
        <w:br/>
        <w:t xml:space="preserve">Второй отвечал: "Не так уж и много - </w:t>
        <w:br/>
        <w:t>Все дело в цене на билет"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  <w:br/>
      </w:r>
      <w:r>
        <w:rPr>
          <w:rFonts w:cs="Courier New" w:ascii="Courier New" w:hAnsi="Courier New"/>
          <w:sz w:val="32"/>
          <w:lang w:val="ru-RU"/>
        </w:rPr>
        <w:t xml:space="preserve">А первый кричал: "Куда хотим, туда едем, </w:t>
        <w:br/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F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можем если надо свернуть! </w:t>
        <w:br/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Gm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Второй отвечал, что поезд проедет </w:t>
        <w:br/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ишь там, где проложен пу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оба сошли где-то под Таганрогом, </w:t>
        <w:br/>
        <w:t xml:space="preserve">Среди бескрайних полей. </w:t>
        <w:br/>
        <w:t xml:space="preserve">И каждый пошел своею дорогой, </w:t>
        <w:br/>
        <w:t xml:space="preserve">А поезд пошел своей.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9" w:name="__RefHeading___Toc37935942"/>
      <w:bookmarkEnd w:id="19"/>
      <w:r>
        <w:rPr/>
        <w:t>Свеча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ывают дни, когда опустишь руки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т ни слов ни музыки ни сил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такие дни я был с собой в разлук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икого помочь мне не проси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хотел уйти куда попал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 xml:space="preserve">A#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крыть свой дом и не найти ключ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верил я не все еще пропал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ка не меркнет свет, пока горит свеча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верил я не все еще пропал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ка не меркнет свет, пока горит свеч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петь меня никто не мог застави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лчание начало всех нач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если плечи песней мне расправи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трудно сделать так чтоб я молч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усть сегодня дней осталось мал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ыпал снег а кровь не горяч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в сотый раз опять начну снача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ка не меркнет свет, пока горит свеч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в сотый раз опять начну снача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ка не меркнет свет пока горит свеч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20" w:name="__RefHeading___Toc37935943"/>
      <w:bookmarkEnd w:id="20"/>
      <w:r>
        <w:rPr/>
        <w:t>Куклы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ица стерты, краски тускл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ли люди, то ли кукл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гляд похож на взгляд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день - на ден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, усталый, отдыха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балаган вас приглаша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куклы так похожи на люд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рлекины и пират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Циркачи и акробат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лодей, чей вид внушает стра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лк и заяц, тигры в клетке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они марионет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ловких и натруженных руках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укол дергают за нитки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На лице у них улыбки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играет клоун на трубе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в процессе представленья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оздается впечатленье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 куклы пляшут сами по себе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Ах до чего порой обидно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 хозяина не видно -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Вверх и в темноту уходит нить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А куклы так ему послушны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мы верим простодушно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В то, что куклы могут говорить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вот хозяин гасит свечи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нчен бал, и кончен вечер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сияет месяц в облаках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укол снимут с нитки длинн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, засыпав нафталин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виде тряпок сложат в сундуках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21" w:name="__RefHeading___Toc37935944"/>
      <w:bookmarkEnd w:id="21"/>
      <w:r>
        <w:rPr/>
        <w:t>Кошка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  <w:b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Если сто бегунов как один бегун, </w:t>
        <w:br/>
      </w: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G 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           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Это можно назвать так и сяк. </w:t>
        <w:br/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У лошадей это будет табун, </w:t>
        <w:br/>
      </w: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    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А у рыб это будет косяк. </w:t>
        <w:br/>
      </w:r>
      <w:r>
        <w:rPr>
          <w:rStyle w:val="StrongEmphasis"/>
        </w:rPr>
        <w:t>        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>Лишь в стаде</w:t>
      </w:r>
      <w:r>
        <w:rPr>
          <w:rFonts w:cs="Courier New" w:ascii="Courier New" w:hAnsi="Courier New"/>
          <w:sz w:val="32"/>
        </w:rPr>
        <w:t> </w:t>
      </w:r>
      <w:r>
        <w:rPr>
          <w:rFonts w:cs="Courier New" w:ascii="Courier New" w:hAnsi="Courier New"/>
          <w:sz w:val="32"/>
          <w:lang w:val="ru-RU"/>
        </w:rPr>
        <w:t xml:space="preserve">баран доверяет судьбе, </w:t>
        <w:br/>
      </w: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         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         G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За что он и прозван скотом, </w:t>
        <w:br/>
      </w:r>
      <w:r>
        <w:rPr>
          <w:rStyle w:val="StrongEmphasis"/>
        </w:rPr>
        <w:t>             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m            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 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Лишь только кошка гуляет сама по себе, </w:t>
        <w:br/>
      </w: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G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              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И лишь по весне с котом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Даже волки, далекие братья собак, </w:t>
        <w:br/>
        <w:t xml:space="preserve">Выбирают себе вожака. </w:t>
        <w:br/>
        <w:t xml:space="preserve">Да и стая собак не может никак </w:t>
        <w:br/>
        <w:t xml:space="preserve">Без него обойтись пока. </w:t>
        <w:br/>
        <w:t xml:space="preserve">У львов и у тигров есть старший в семье, </w:t>
        <w:br/>
        <w:t xml:space="preserve">На нм и охота, и дом, </w:t>
        <w:br/>
        <w:t xml:space="preserve">И только кошка гуляет сама по себе, </w:t>
        <w:br/>
        <w:t xml:space="preserve">И лишь по весне с котом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Перелетные птицы осенней порой </w:t>
        <w:br/>
        <w:t xml:space="preserve">Не летают на юг по одной. </w:t>
        <w:br/>
        <w:t xml:space="preserve">И олени, гуляя оленьей тропой, </w:t>
        <w:br/>
        <w:t xml:space="preserve">Тоже ходят по ней толпой. </w:t>
        <w:br/>
        <w:t xml:space="preserve">Да и люди, что век коротают в борьбе </w:t>
        <w:br/>
        <w:t xml:space="preserve">Понимают, что легче гуртом, </w:t>
        <w:br/>
        <w:t xml:space="preserve">И только кошка гуляет сама по себе, </w:t>
        <w:br/>
        <w:t xml:space="preserve">И лишь по весне с котом.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22" w:name="__RefHeading___Toc37935945"/>
      <w:bookmarkEnd w:id="22"/>
      <w:r>
        <w:rPr/>
        <w:t>Синяя птица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       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                      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Мы в такие шагали дали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             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 не очень-то и дойдешь. </w:t>
        <w:br/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</w:t>
        <w:br/>
      </w:r>
      <w:r>
        <w:rPr>
          <w:rFonts w:cs="Courier New" w:ascii="Courier New" w:hAnsi="Courier New"/>
          <w:sz w:val="32"/>
          <w:lang w:val="ru-RU"/>
        </w:rPr>
        <w:t xml:space="preserve">Мы в засаде годами ждали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Невзирая на снег и дождь. </w:t>
        <w:br/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Мы в воде ледяной не плачем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          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 D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в огне почти не горим - </w:t>
        <w:br/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m      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Мы охотники за удачей, </w:t>
        <w:br/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      E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>Птицей цвета ультрамарин</w:t>
        <w:br/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m      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Мы охотники за удачей, </w:t>
        <w:br/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      E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>Птицей цвета ультрамарин</w:t>
        <w:b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Говорят, что за эти годы </w:t>
        <w:br/>
        <w:t xml:space="preserve">Синей птицы пропал и след. </w:t>
        <w:br/>
        <w:t xml:space="preserve">Что в анналах родной природы </w:t>
        <w:br/>
        <w:t xml:space="preserve">Этой твари в помине нет. </w:t>
        <w:br/>
        <w:t xml:space="preserve">Говорят, что в дальние страны </w:t>
        <w:br/>
        <w:t xml:space="preserve">Подалась она навсегда - </w:t>
        <w:br/>
        <w:t xml:space="preserve">Только я заявляю прямо - </w:t>
        <w:br/>
        <w:t xml:space="preserve">Это полная ерунда. </w:t>
        <w:br/>
        <w:t xml:space="preserve">Только мы заявляем прямо - </w:t>
        <w:br/>
        <w:t xml:space="preserve">Это полная ерунда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иней птицы не стало меньше, </w:t>
        <w:br/>
        <w:t xml:space="preserve">Просто в свете последних дней </w:t>
        <w:br/>
        <w:t xml:space="preserve">Слишком много мужчин и женщин </w:t>
        <w:br/>
        <w:t xml:space="preserve">Стали сдуру гонять за ней. </w:t>
        <w:br/>
        <w:t xml:space="preserve">И пришлось ей стать осторожной, </w:t>
        <w:br/>
        <w:t xml:space="preserve">Чтоб свободу спасти, </w:t>
        <w:br/>
        <w:t xml:space="preserve">И вот теперь почти не возможно </w:t>
        <w:br/>
        <w:t xml:space="preserve">Повстречать ее на пути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Стала пуганной птица-удача </w:t>
        <w:br/>
        <w:t xml:space="preserve">И не верит чужим рукам, </w:t>
        <w:br/>
        <w:t xml:space="preserve">Да и как же ей быть иначе - </w:t>
        <w:br/>
        <w:t xml:space="preserve">Браконьеры - и тут, и там. </w:t>
        <w:br/>
        <w:t xml:space="preserve">Подкрадешься - она обманет, </w:t>
        <w:br/>
        <w:t xml:space="preserve">И вот уже навсегда ушла, </w:t>
        <w:br/>
        <w:t xml:space="preserve">И только небо тебя поманит </w:t>
        <w:br/>
        <w:t>Синим взмахом ее крыла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23" w:name="__RefHeading___Toc37935946"/>
      <w:bookmarkStart w:id="24" w:name="imitation"/>
      <w:bookmarkStart w:id="25" w:name="smeyas"/>
      <w:bookmarkEnd w:id="23"/>
      <w:bookmarkEnd w:id="24"/>
      <w:bookmarkEnd w:id="25"/>
      <w:r>
        <w:rPr/>
        <w:t>Она идет по жизни, смеясь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      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     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 Em</w:t>
      </w:r>
      <w:r>
        <w:rPr>
          <w:rFonts w:cs="Courier New" w:ascii="Courier New" w:hAnsi="Courier New"/>
          <w:sz w:val="32"/>
          <w:lang w:val="ru-RU"/>
        </w:rPr>
        <w:br/>
        <w:t xml:space="preserve">Она идет по жизни, смеясь. </w:t>
        <w:br/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F        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     C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     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      C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Она легка, как ветер, нигде на свете </w:t>
        <w:br/>
      </w:r>
      <w:r>
        <w:rPr>
          <w:rStyle w:val="StrongEmphasis"/>
        </w:rPr>
        <w:t>Gm      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       A</w:t>
      </w:r>
      <w:r>
        <w:rPr>
          <w:rStyle w:val="StrongEmphasis"/>
          <w:lang w:val="ru-RU"/>
        </w:rPr>
        <w:t xml:space="preserve">7 </w:t>
        <w:br/>
      </w:r>
      <w:r>
        <w:rPr>
          <w:rFonts w:cs="Courier New" w:ascii="Courier New" w:hAnsi="Courier New"/>
          <w:sz w:val="32"/>
          <w:lang w:val="ru-RU"/>
        </w:rPr>
        <w:t xml:space="preserve">Она лицом не ударит в грязь. </w:t>
        <w:br/>
      </w: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  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      Dm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  E                 E</w:t>
      </w:r>
      <w:r>
        <w:rPr>
          <w:rStyle w:val="StrongEmphasis"/>
          <w:lang w:val="ru-RU"/>
        </w:rPr>
        <w:t>7</w:t>
        <w:br/>
      </w:r>
      <w:r>
        <w:rPr>
          <w:rFonts w:cs="Courier New" w:ascii="Courier New" w:hAnsi="Courier New"/>
          <w:sz w:val="32"/>
          <w:lang w:val="ru-RU"/>
        </w:rPr>
        <w:t xml:space="preserve">Испытанный способ решать вопросы – </w:t>
      </w: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Как будто их нет: </w:t>
        <w:br/>
      </w:r>
      <w:r>
        <w:rPr>
          <w:rStyle w:val="StrongEmphasis"/>
          <w:lang w:val="ru-RU"/>
        </w:rPr>
        <w:t xml:space="preserve">                                                               </w:t>
      </w:r>
      <w:r>
        <w:rPr>
          <w:rStyle w:val="StrongEmphasis"/>
        </w:rPr>
        <w:t>F</w:t>
      </w:r>
      <w:r>
        <w:rPr>
          <w:rFonts w:cs="Courier New" w:ascii="Courier New" w:hAnsi="Courier New"/>
          <w:sz w:val="32"/>
          <w:lang w:val="ru-RU"/>
        </w:rPr>
        <w:br/>
        <w:t xml:space="preserve">Во всем видит солнечный свет! </w:t>
        <w:b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на идет по жизни, смеясь. </w:t>
        <w:br/>
        <w:t xml:space="preserve">Встречаясь и прощаясь, </w:t>
        <w:br/>
        <w:t xml:space="preserve">Не огорчаясь, </w:t>
        <w:br/>
        <w:t xml:space="preserve">Что прощанья легки, а встречи на раз. </w:t>
        <w:br/>
        <w:t xml:space="preserve">И новые лица </w:t>
        <w:br/>
        <w:t xml:space="preserve">Торопятся слиться </w:t>
        <w:br/>
        <w:t xml:space="preserve">В расплывчатый круг </w:t>
        <w:br/>
        <w:t>Как будто друзей и подру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на идет по жизни, смеясь. </w:t>
        <w:br/>
        <w:t xml:space="preserve">В гостях она - как дома, </w:t>
        <w:br/>
        <w:t xml:space="preserve">Где все знакомо. </w:t>
        <w:br/>
        <w:t xml:space="preserve">Удача с ней, жизнь удалась. </w:t>
        <w:br/>
        <w:t xml:space="preserve">И, без исключенья, </w:t>
        <w:br/>
        <w:t xml:space="preserve">Все с восхищеньем </w:t>
        <w:br/>
        <w:t xml:space="preserve">Смотрят ей в след.И не замечают </w:t>
        <w:br/>
        <w:t xml:space="preserve">Как плачет ночами </w:t>
        <w:br/>
      </w:r>
      <w:r>
        <w:rPr>
          <w:rStyle w:val="StrongEmphasis"/>
        </w:rPr>
        <w:t> Am    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m      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   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    Em</w:t>
      </w:r>
      <w:r>
        <w:rPr>
          <w:rStyle w:val="StrongEmphasis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br/>
        <w:t>Та, что идет по жизни, смеясь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Fonts w:ascii="Courier New" w:hAnsi="Courier New" w:cs="Courier New"/>
          <w:sz w:val="32"/>
        </w:rPr>
      </w:pPr>
      <w:bookmarkStart w:id="26" w:name="__RefHeading___Toc37935947"/>
      <w:r>
        <w:rPr/>
        <w:t>Геpои вчеpашних дней</w:t>
        <w:br/>
      </w:r>
      <w:r>
        <w:rPr>
          <w:rStyle w:val="StrongEmphasis"/>
          <w:b/>
        </w:rPr>
        <w:t>(Машина Времени - А.Макаревич)</w:t>
      </w:r>
      <w:bookmarkEnd w:id="26"/>
      <w:r>
        <w:rPr/>
        <w:b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Что за скопленье народа, словно выставка мод,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Один другого и важней и главне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И вьется длинная очередь, которой не видно конца?</w:t>
      </w:r>
    </w:p>
    <w:p>
      <w:pPr>
        <w:pStyle w:val="Normal"/>
        <w:rPr/>
      </w:pPr>
      <w:r>
        <w:rPr>
          <w:rStyle w:val="StrongEmphasis"/>
        </w:rPr>
        <w:t>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Здесь по субботам производят бесплатную запись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В герои вчерашних дней,</w:t>
      </w:r>
      <w:r>
        <w:rPr>
          <w:rFonts w:cs="Courier New" w:ascii="Courier New" w:hAnsi="Courier New"/>
          <w:sz w:val="28"/>
        </w:rPr>
        <w:t> 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Срывая звезды с погон, стирая краски с лица.</w:t>
        <w:br/>
        <w:br/>
      </w:r>
      <w:r>
        <w:rPr>
          <w:rStyle w:val="Emphasis"/>
          <w:lang w:val="ru-RU"/>
        </w:rPr>
        <w:t>Припев: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                      A</w:t>
        <w:br/>
      </w:r>
      <w:r>
        <w:rPr>
          <w:rFonts w:cs="Courier New" w:ascii="Courier New" w:hAnsi="Courier New"/>
          <w:sz w:val="28"/>
          <w:lang w:val="ru-RU"/>
        </w:rPr>
        <w:t>Герои вчерашних дней - это герои вчерашних дней!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Давайте будем снисходительны к героям вчерашних дней.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t>Герои вчерашних дней - это герои вчерашних дней.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A</w:t>
      </w:r>
      <w:r>
        <w:rPr>
          <w:rFonts w:cs="Courier New" w:ascii="Courier New" w:hAnsi="Courier New"/>
          <w:sz w:val="28"/>
          <w:lang w:val="ru-RU"/>
        </w:rPr>
        <w:br/>
        <w:t>Я не хотел бы быть записанным в герои вчерашних дней!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br/>
        <w:br/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Еще вчера Вы занимали отдельное купе,</w:t>
        <w:br/>
        <w:t>Через окно обозревали простор -</w:t>
        <w:br/>
        <w:t>Казалось, все вокруг на свете дышало вечной весной...</w:t>
        <w:br/>
        <w:t xml:space="preserve">А только вдруг на рассвете </w:t>
      </w:r>
      <w:r>
        <w:rPr>
          <w:rFonts w:cs="Courier New" w:ascii="Courier New" w:hAnsi="Courier New"/>
          <w:sz w:val="28"/>
        </w:rPr>
        <w:t>c</w:t>
      </w:r>
      <w:r>
        <w:rPr>
          <w:rFonts w:cs="Courier New" w:ascii="Courier New" w:hAnsi="Courier New"/>
          <w:sz w:val="28"/>
          <w:lang w:val="ru-RU"/>
        </w:rPr>
        <w:t>тук в дверь:</w:t>
        <w:br/>
        <w:t>Это к Вам идет общественный контролер -</w:t>
        <w:br/>
        <w:t>Как Вы могли не заметить, что кончился Ваш проездной!</w:t>
        <w:br/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Style w:val="Emphasis"/>
          <w:lang w:val="ru-RU"/>
        </w:rPr>
        <w:t>Припев.</w:t>
      </w:r>
      <w:r>
        <w:rPr>
          <w:rFonts w:cs="Courier New" w:ascii="Courier New" w:hAnsi="Courier New"/>
          <w:b/>
          <w:sz w:val="28"/>
          <w:lang w:val="ru-RU"/>
        </w:rPr>
        <w:br/>
      </w:r>
      <w:r>
        <w:rPr>
          <w:rFonts w:cs="Courier New" w:ascii="Courier New" w:hAnsi="Courier New"/>
          <w:sz w:val="28"/>
          <w:lang w:val="ru-RU"/>
        </w:rPr>
        <w:br/>
        <w:t>И Вы один на перроне, тут вы, как на ладони,</w:t>
        <w:br/>
        <w:t>Вы - мишень для пятаков и камней,</w:t>
        <w:br/>
        <w:t>Куда ушла былая слава, влево, вправо - все равно.</w:t>
        <w:br/>
        <w:t>А мимо пролетают красивые составы</w:t>
        <w:br/>
        <w:t>С героями сегодняшних дней,</w:t>
        <w:br/>
        <w:t>Им доставляет наслажденье вас наблюдать в окно.</w:t>
        <w:br/>
      </w:r>
    </w:p>
    <w:p>
      <w:pPr>
        <w:pStyle w:val="Normal"/>
        <w:rPr/>
      </w:pPr>
      <w:r>
        <w:rPr>
          <w:rStyle w:val="Emphasis"/>
          <w:lang w:val="ru-RU"/>
        </w:rPr>
        <w:t>Припев.</w:t>
        <w:br/>
      </w:r>
    </w:p>
    <w:p>
      <w:pPr>
        <w:pStyle w:val="Normal"/>
        <w:rPr>
          <w:rStyle w:val="Emphasis"/>
          <w:rFonts w:ascii="Courier New" w:hAnsi="Courier New" w:cs="Courier New"/>
          <w:sz w:val="28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  <w:r>
        <w:br w:type="page"/>
      </w:r>
    </w:p>
    <w:p>
      <w:pPr>
        <w:pStyle w:val="Heading1"/>
        <w:rPr/>
      </w:pPr>
      <w:bookmarkStart w:id="27" w:name="__RefHeading___Toc37935948"/>
      <w:bookmarkEnd w:id="27"/>
      <w:r>
        <w:rPr/>
        <w:t>Флюгер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bookmarkStart w:id="28" w:name="fluger"/>
      <w:bookmarkEnd w:id="28"/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На крыше стоишь, как над землей паришь. </w:t>
        <w:br/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F             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 xml:space="preserve">А выше только крыши и лишь флюгер выше крыш. </w:t>
        <w:br/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 xml:space="preserve">Он сделан везде, к своей большой беде, </w:t>
        <w:br/>
      </w:r>
      <w:r>
        <w:rPr>
          <w:rStyle w:val="StrongEmphasis"/>
        </w:rPr>
        <w:t>  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     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      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      Am</w:t>
      </w:r>
      <w:r>
        <w:rPr>
          <w:rStyle w:val="StrongEmphasis"/>
          <w:lang w:val="ru-RU"/>
        </w:rPr>
        <w:t xml:space="preserve"> </w:t>
        <w:br/>
      </w:r>
      <w:r>
        <w:rPr>
          <w:rFonts w:cs="Courier New" w:ascii="Courier New" w:hAnsi="Courier New"/>
          <w:sz w:val="32"/>
          <w:lang w:val="ru-RU"/>
        </w:rPr>
        <w:t>Из стрелки и вертушки на гвозд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br/>
      </w:r>
      <w:r>
        <w:rPr>
          <w:rStyle w:val="StrongEmphasis"/>
        </w:rPr>
        <w:t>         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</w:t>
        <w:br/>
      </w:r>
      <w:r>
        <w:rPr>
          <w:rFonts w:cs="Courier New" w:ascii="Courier New" w:hAnsi="Courier New"/>
          <w:sz w:val="32"/>
          <w:lang w:val="ru-RU"/>
        </w:rPr>
        <w:t xml:space="preserve">Он так хотел бы остаться твердым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Во избежанье дурной молвы, </w:t>
        <w:br/>
      </w: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  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          C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      D</w:t>
      </w:r>
      <w:r>
        <w:rPr>
          <w:rStyle w:val="StrongEmphasis"/>
          <w:lang w:val="ru-RU"/>
        </w:rPr>
        <w:t xml:space="preserve"> F E7</w:t>
        <w:br/>
      </w:r>
      <w:r>
        <w:rPr>
          <w:rFonts w:cs="Courier New" w:ascii="Courier New" w:hAnsi="Courier New"/>
          <w:sz w:val="32"/>
          <w:lang w:val="ru-RU"/>
        </w:rPr>
        <w:t xml:space="preserve">Но вправо-влево крутится, увы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 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</w:t>
        <w:br/>
      </w:r>
      <w:r>
        <w:rPr>
          <w:rFonts w:cs="Courier New" w:ascii="Courier New" w:hAnsi="Courier New"/>
          <w:sz w:val="32"/>
          <w:lang w:val="ru-RU"/>
        </w:rPr>
        <w:t xml:space="preserve">Ну где тут честь сберечь? Об этом и речь.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ая неустойчивая вещ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Всю ночь до утра ломали ветра, </w:t>
        <w:br/>
        <w:t xml:space="preserve">А днем с утра крутить в другую сторону пора. </w:t>
        <w:br/>
        <w:t xml:space="preserve">То буря, то шквал - он так уставал, </w:t>
        <w:br/>
        <w:t xml:space="preserve">Что путать стороны света начинал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А он все ждал, что настанет время,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Назначенный час пробьет, </w:t>
        <w:br/>
        <w:t xml:space="preserve">И в мире станет все наоборот! </w:t>
        <w:br/>
        <w:t xml:space="preserve">И вскроется суть. Он сам когда-нибудь </w:t>
        <w:br/>
        <w:t xml:space="preserve">Укажет ветру путь, которым дуть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Но время пришло, и так замело, </w:t>
        <w:br/>
        <w:t xml:space="preserve">Что флюгер раскачало и со шпиля сорвало. </w:t>
        <w:br/>
        <w:t xml:space="preserve">В мечтах о добре о зимней поре </w:t>
        <w:br/>
        <w:t xml:space="preserve">Он сгинул в январе в чужом дворе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Но только верьте или не верьте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А мне известно наверняка, </w:t>
        <w:br/>
        <w:t>Что в городе с тех пор - ни ветерка!..</w:t>
        <w:br/>
        <w:t>Нехитрый секрет: ведь дуть смысла нет,</w:t>
      </w:r>
      <w:r>
        <w:rPr>
          <w:rFonts w:cs="Courier New" w:ascii="Courier New" w:hAnsi="Courier New"/>
          <w:sz w:val="32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Когда никто не крутится в ответ.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29" w:name="__RefHeading___Toc37935949"/>
      <w:bookmarkEnd w:id="29"/>
      <w:r>
        <w:rPr/>
        <w:t>Дом</w:t>
        <w:br/>
      </w:r>
      <w:r>
        <w:rPr>
          <w:rStyle w:val="StrongEmphasis"/>
          <w:b/>
        </w:rPr>
        <w:t>(Машина Времени - А.Макаре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ды летят стрел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коро и мы с тоб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ом из города уйдё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-то в лесу дремуче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ли на горной круч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ами себе построим д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вокруг такая тишина,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вовек не снилась на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за этой тишиной как за стен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ватит места нам с тобой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(басовый проигрыш) E Eb D C E F F#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вери покрепче справ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ядом на цепь посад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семь больших голодных псов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бы они рычали,                            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 дому не подпуска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ре, врагов и дураков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ле парадной двер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ужно вкопать скамейк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перед ней тенистый дуб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, придя однажд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г здесь подумать кажды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Нужен ли он кому-нибудь.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b/>
          <w:b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30" w:name="__RefHeading___Toc37935950"/>
      <w:r>
        <w:rPr/>
        <w:t>Вот, новый поворот</w:t>
        <w:br/>
      </w:r>
      <w:r>
        <w:rPr>
          <w:rStyle w:val="StrongEmphasis"/>
          <w:b/>
        </w:rPr>
        <w:t>(Машина Времени - А.Макаревич)</w:t>
      </w:r>
      <w:bookmarkEnd w:id="30"/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C                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  A7 </w:t>
        <w:br/>
      </w:r>
      <w:r>
        <w:rPr>
          <w:rFonts w:cs="Courier New" w:ascii="Courier New" w:hAnsi="Courier New"/>
          <w:sz w:val="32"/>
          <w:lang w:val="ru-RU"/>
        </w:rPr>
        <w:t xml:space="preserve">Мы себе давали слово - не сходить с пути прямого, </w:t>
        <w:br/>
      </w:r>
      <w:r>
        <w:rPr>
          <w:rStyle w:val="StrongEmphasis"/>
        </w:rPr>
        <w:t> Dm             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C G</w:t>
      </w:r>
      <w:r>
        <w:rPr>
          <w:rStyle w:val="StrongEmphasis"/>
          <w:lang w:val="ru-RU"/>
        </w:rPr>
        <w:t xml:space="preserve">7 </w:t>
      </w:r>
      <w:r>
        <w:rPr>
          <w:rFonts w:cs="Courier New" w:ascii="Courier New" w:hAnsi="Courier New"/>
          <w:sz w:val="32"/>
          <w:lang w:val="ru-RU"/>
        </w:rPr>
        <w:br/>
        <w:t>Но так уж сужде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</w:t>
      </w:r>
      <w:r>
        <w:rPr>
          <w:rFonts w:cs="Courier New" w:ascii="Courier New" w:hAnsi="Courier New"/>
          <w:sz w:val="32"/>
          <w:lang w:val="ru-RU"/>
        </w:rPr>
        <w:br/>
        <w:t xml:space="preserve">И уж если откровенно - всех пугают перемены, </w:t>
      </w:r>
    </w:p>
    <w:p>
      <w:pPr>
        <w:pStyle w:val="Normal"/>
        <w:rPr/>
      </w:pPr>
      <w:r>
        <w:rPr>
          <w:rStyle w:val="StrongEmphasis"/>
        </w:rPr>
        <w:t>Dm         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   C G</w:t>
      </w:r>
      <w:r>
        <w:rPr>
          <w:rStyle w:val="StrongEmphasis"/>
          <w:lang w:val="ru-RU"/>
        </w:rPr>
        <w:t>7</w:t>
      </w:r>
      <w:r>
        <w:rPr>
          <w:rFonts w:cs="Courier New" w:ascii="Courier New" w:hAnsi="Courier New"/>
          <w:sz w:val="32"/>
          <w:lang w:val="ru-RU"/>
        </w:rPr>
        <w:br/>
        <w:t xml:space="preserve">Но - тут уж все равно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          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     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  <w:r>
        <w:rPr>
          <w:rFonts w:cs="Courier New" w:ascii="Courier New" w:hAnsi="Courier New"/>
          <w:sz w:val="32"/>
          <w:lang w:val="ru-RU"/>
        </w:rPr>
        <w:br/>
        <w:t xml:space="preserve">Вот новый поворот, и мотор ревет, </w:t>
        <w:br/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             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            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             </w:t>
      </w:r>
      <w:r>
        <w:rPr>
          <w:rStyle w:val="StrongEmphasis"/>
          <w:lang w:val="ru-RU"/>
        </w:rPr>
        <w:t xml:space="preserve">                 </w:t>
      </w:r>
      <w:r>
        <w:rPr>
          <w:rFonts w:cs="Courier New" w:ascii="Courier New" w:hAnsi="Courier New"/>
          <w:sz w:val="32"/>
          <w:lang w:val="ru-RU"/>
        </w:rPr>
        <w:t xml:space="preserve">Что он нам несет - пропасть или взлет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F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Омут или брод, </w:t>
        <w:br/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         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C</w:t>
      </w:r>
      <w:r>
        <w:rPr>
          <w:rFonts w:cs="Courier New" w:ascii="Courier New" w:hAnsi="Courier New"/>
          <w:sz w:val="32"/>
          <w:lang w:val="ru-RU"/>
        </w:rPr>
        <w:t xml:space="preserve"> </w:t>
        <w:br/>
        <w:t xml:space="preserve">И не разберешь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        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          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Пока не повернешь за поворот... </w:t>
      </w:r>
      <w:r>
        <w:rPr>
          <w:rFonts w:cs="Courier New" w:ascii="Courier New" w:hAnsi="Courier New"/>
          <w:i/>
          <w:sz w:val="32"/>
          <w:lang w:val="ru-RU"/>
        </w:rPr>
        <w:t>(для повтора)</w:t>
      </w:r>
      <w:r>
        <w:rPr>
          <w:rFonts w:cs="Courier New" w:ascii="Courier New" w:hAnsi="Courier New"/>
          <w:sz w:val="32"/>
          <w:lang w:val="ru-RU"/>
        </w:rPr>
        <w:t xml:space="preserve"> </w:t>
        <w:br/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C         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           </w:t>
      </w:r>
      <w:r>
        <w:rPr>
          <w:rStyle w:val="StrongEmphasis"/>
          <w:lang w:val="ru-RU"/>
        </w:rPr>
        <w:t xml:space="preserve">G7              </w:t>
      </w:r>
      <w:r>
        <w:rPr>
          <w:rStyle w:val="StrongEmphasis"/>
        </w:rPr>
        <w:t>               </w:t>
      </w:r>
      <w:r>
        <w:rPr>
          <w:rStyle w:val="StrongEmphasis"/>
          <w:lang w:val="ru-RU"/>
        </w:rPr>
        <w:t xml:space="preserve">            </w:t>
      </w:r>
      <w:r>
        <w:rPr>
          <w:rFonts w:cs="Courier New" w:ascii="Courier New" w:hAnsi="Courier New"/>
          <w:sz w:val="32"/>
          <w:lang w:val="ru-RU"/>
        </w:rPr>
        <w:t xml:space="preserve">И не разберешь, пока не повернешь </w:t>
      </w:r>
      <w:r>
        <w:rPr>
          <w:rFonts w:cs="Courier New" w:ascii="Courier New" w:hAnsi="Courier New"/>
          <w:i/>
          <w:sz w:val="32"/>
          <w:lang w:val="ru-RU"/>
        </w:rPr>
        <w:t xml:space="preserve">(окончание)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пугаться нет причины, </w:t>
        <w:br/>
        <w:t xml:space="preserve">Если вы еще мужчины, </w:t>
        <w:br/>
        <w:t xml:space="preserve">Вы - кое в чем сильны. </w:t>
        <w:br/>
        <w:t xml:space="preserve">Выезжайте за ворота, </w:t>
        <w:br/>
        <w:t xml:space="preserve">И не бойтесь поворота, </w:t>
        <w:br/>
        <w:t xml:space="preserve">Пусть добрым будет путь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Heading1"/>
        <w:rPr>
          <w:rStyle w:val="Emphasis"/>
          <w:sz w:val="32"/>
          <w:lang w:val="ru-RU"/>
        </w:rPr>
      </w:pPr>
      <w:r>
        <w:rPr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31" w:name="__RefHeading___Toc37935951"/>
      <w:bookmarkStart w:id="32" w:name="51"/>
      <w:bookmarkStart w:id="33" w:name="34"/>
      <w:bookmarkEnd w:id="31"/>
      <w:bookmarkEnd w:id="32"/>
      <w:bookmarkEnd w:id="33"/>
      <w:r>
        <w:rPr/>
        <w:t>Напрасные слова</w:t>
        <w:br/>
      </w:r>
      <w:r>
        <w:rPr>
          <w:rStyle w:val="StrongEmphasis"/>
          <w:b/>
        </w:rPr>
        <w:t>(А.Малин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есните колдовства в хрустальный мрак бокал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расплавленных свечах мерцают зеркал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прасные слова я выдохну устал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же погас очаг. Я новый не зажг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прасные слова. Виньетка ложной сут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прасные слова нетрудно говорю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прасные слова. Уж вы не обессудьт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прасные слова. Я скоро догор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вашего крыльца не вздрогнет колокольчи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спутает следов мой торопливый ша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 первый миг конца понять мне не позволь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удьбу напрасных слов не торопясь реша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думайте сюжет о нежности и ле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смятая трава и пламя васильков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ссыпанным драже закатятся в столеть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прасные слова, напрасная любов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 xml:space="preserve">  </w:t>
      </w: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34" w:name="__RefHeading___Toc37935952"/>
      <w:bookmarkEnd w:id="34"/>
      <w:r>
        <w:rPr/>
        <w:t>Ночь</w:t>
        <w:br/>
      </w:r>
      <w:r>
        <w:rPr>
          <w:rStyle w:val="StrongEmphasis"/>
          <w:b/>
        </w:rPr>
        <w:t>(А.Малин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чь какая лунная был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чь ночь сегодня ты со мной была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чь ночь какая музыка плыла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чь ночь хочу чтоб жизнь моя была как эта ноч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нь каким же пасмурным ты был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нь день каким же одиноким был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нь день твой призрак светом растворил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нь день хочу чтоб дождь осенний смыл этот ден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оль какая сладкая был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оль боль она останется всег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оль боль и превратить хочу я в прах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оль боль и лишь залечит раны слез соль</w:t>
      </w:r>
      <w:r>
        <w:br w:type="page"/>
      </w:r>
    </w:p>
    <w:p>
      <w:pPr>
        <w:pStyle w:val="Heading1"/>
        <w:rPr/>
      </w:pPr>
      <w:bookmarkStart w:id="35" w:name="__RefHeading___Toc37935953"/>
      <w:bookmarkEnd w:id="35"/>
      <w:r>
        <w:rPr/>
        <w:t>Поручик Голицын</w:t>
        <w:br/>
      </w:r>
      <w:r>
        <w:rPr>
          <w:rStyle w:val="StrongEmphasis"/>
          <w:b/>
        </w:rPr>
        <w:t>(А.Малин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етвертые сутки пылают станиц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рит под ногами Донская земл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падайте духом, поручик Голицын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орнет Оболенский, седлайте коня </w:t>
      </w:r>
      <w:r>
        <w:rPr>
          <w:rFonts w:cs="Courier New" w:ascii="Courier New" w:hAnsi="Courier New"/>
          <w:i/>
          <w:sz w:val="32"/>
          <w:lang w:val="ru-RU"/>
        </w:rPr>
        <w:t>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елькают Арбатом знакомые лиц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аллеи цыганки заходят в каба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дайте бокалы, поручик Голицы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рнет Оболенский, налейте ви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где-то ведь рядом проносятся тройки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вы не понят нам в чем наша ви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падайте духом, поручик Голицы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рнет Оболенский, седлайте кон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в сумерках кони проносятся к яру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у что загрустили, мой юный корнет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в комнатах наших сидят комиссар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евочек наших ведут в кабин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 Доном угрюмым идем эскадрон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бой вдохновляет Россия-стра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дайте патроны, поручик Голицы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рнет Оболенский, надеть орде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х, русское солнце - великое солнц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рабль-император застыл, как стрел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ручик Голицын, а может вернемся?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чем нам, поручик, чужая земля?</w:t>
      </w:r>
    </w:p>
    <w:p>
      <w:pPr>
        <w:pStyle w:val="Heading1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/>
      </w:pPr>
      <w:bookmarkStart w:id="36" w:name="__RefHeading___Toc37935954"/>
      <w:bookmarkEnd w:id="36"/>
      <w:r>
        <w:rPr/>
        <w:t>Как здорово</w:t>
        <w:br/>
      </w:r>
      <w:r>
        <w:rPr>
          <w:rStyle w:val="StrongEmphasis"/>
          <w:b/>
        </w:rPr>
        <w:t>(О.Митяе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згиб гитары желтой ты обнимаешь нежн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руна осколком эха пронзит тугую выс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чнется купол неба - большой и звездноснежны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(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здорово, что все мы здесь сегодня собрались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отблеск от заката, костер меж сосен пляш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что грустишь, бродяга? А, ну-ка, улыбнись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то-то очень близкий тебе тихонько скажет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здорово, что все мы здесь сегодня собрались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се же с боью в горле мы тех сегодня вспомн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ьи имена, как раны, на сердце запеклись,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ечтами их и песнями мы каждый вздох наполн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здорово, что все мы здесь сегодня собрались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разменяем счастья на мелкую монет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разбрелись по свету, по жизни разбрелис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песня остается теплом костра согрет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здорово, что все мы здесь сегодня собрались!</w:t>
      </w:r>
    </w:p>
    <w:p>
      <w:pPr>
        <w:pStyle w:val="Normal"/>
        <w:rPr>
          <w:rFonts w:ascii="Courier New" w:hAnsi="Courier New" w:cs="Courier New"/>
          <w:i/>
          <w:i/>
          <w:sz w:val="28"/>
          <w:lang w:val="ru-RU"/>
        </w:rPr>
      </w:pPr>
      <w:r>
        <w:rPr>
          <w:rFonts w:cs="Courier New" w:ascii="Courier New" w:hAnsi="Courier New"/>
          <w:i/>
          <w:sz w:val="28"/>
          <w:lang w:val="ru-RU"/>
        </w:rPr>
        <w:t>(народный куплет)</w:t>
      </w:r>
      <w:r>
        <w:br w:type="page"/>
      </w:r>
    </w:p>
    <w:p>
      <w:pPr>
        <w:pStyle w:val="Heading1"/>
        <w:rPr/>
      </w:pPr>
      <w:bookmarkStart w:id="37" w:name="__RefHeading___Toc37935955"/>
      <w:bookmarkEnd w:id="37"/>
      <w:r>
        <w:rPr/>
        <w:t>Давай с тобой поговорим</w:t>
        <w:br/>
      </w:r>
      <w:r>
        <w:rPr>
          <w:rStyle w:val="StrongEmphasis"/>
          <w:b/>
        </w:rPr>
        <w:t>(О.Митяе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 с тобой поговори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сти, не знаю как зову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открывается други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то, что близким берегу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скажешь: "Все наоборот,</w:t>
      </w:r>
    </w:p>
    <w:p>
      <w:pPr>
        <w:pStyle w:val="Normal"/>
        <w:rPr/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огласно логике вещей"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это редкий поворо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может нет его вообщ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помнишь, верили всерьез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 все, что ветер принес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ейчас же - хочется до слез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в от не верится - и вс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усть в нас будничная хмар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утомит желанья жи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праздниками календар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же не трогает душ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A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новому, по новому торопит кто-то жизн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все ж, дай Бог, по старому нам чем-то дорожит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A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гут колеса по степи, отстукивая степ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ляди в окошко, не гляди, а всё едино - степ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ляди в окошко, не гляди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только мне не говор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 невезенье всякий вздор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тепь напрасно не бран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бесконечность и простор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 с тобой поговор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ть может, всё еще приде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дь кто-то же сейчас не спи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дь кто-то этот поезд жд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возь вечер, выкрашенный в темно-синюю пастел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сет плацкартную постель вагон, как колыбел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иреневый струится дым с плывущих мимо крыш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 с тобой поговорим. Да ты, приятель, спишь…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Fonts w:eastAsia="Arial Unicode MS"/>
        </w:rPr>
      </w:pPr>
      <w:bookmarkStart w:id="38" w:name="__RefHeading___Toc37935956"/>
      <w:bookmarkEnd w:id="38"/>
      <w:r>
        <w:rPr/>
        <w:t>Соседка</w:t>
        <w:br/>
      </w:r>
      <w:r>
        <w:rPr>
          <w:rStyle w:val="StrongEmphasis"/>
          <w:b/>
        </w:rPr>
        <w:t>(О.Митяе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ова гость к моей соседк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очка спит, торшер горит, радость на лиц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стеклу скребутся ветки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рюмочки коньяк налит - со свиданьиц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В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роде бы откуда новая посуда?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соседка этим гостем дорожит:</w:t>
      </w:r>
    </w:p>
    <w:p>
      <w:pPr>
        <w:pStyle w:val="Normal"/>
        <w:rPr/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В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поправит скатерть, то вздохнет некстат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смутится, что не острые нож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 - мужчина разведенный, и она - разведен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тут говорить... правит нами век казенный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их это вина - некого вини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т был - первый - горд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авильным был, тверд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у да Бог ему судья, да был бы жив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квер листву меняет, дочка подрастае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устяк, что не наточены нож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хнет наволочка снегом, где-то капает во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лащ в углу висит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проспект спустились небо и зеленая звез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зднего такс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леко до Сходни, не уйти сегодня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бы мог совсем остаться да и жить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не так досадно, может, жили б складно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х, дались мне эти чертовы ножи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х, как спится утром зимним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етру фонарь скулит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Желтая дыр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Фонарю приснились ливни - вот теперь он и не спит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скрипит: Пора, пора, пор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вет сольется в щелку, дверь тихонько щелкн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ифт послушно отсчитает этажи..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ег под утро ляжет, и неплохо даже</w:t>
        <w:tab/>
        <w:tab/>
        <w:tab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, что в доме не наточены нож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 Unicode MS"/>
        </w:rPr>
      </w:pPr>
      <w:bookmarkStart w:id="39" w:name="__RefHeading___Toc37935957"/>
      <w:bookmarkEnd w:id="39"/>
      <w:r>
        <w:rPr/>
        <w:t>Француженка</w:t>
        <w:br/>
      </w:r>
      <w:r>
        <w:rPr>
          <w:rStyle w:val="StrongEmphasis"/>
          <w:b/>
        </w:rPr>
        <w:t>(О.Митяев)</w:t>
      </w:r>
    </w:p>
    <w:p>
      <w:pPr>
        <w:pStyle w:val="Normal"/>
        <w:rPr>
          <w:rFonts w:ascii="Courier New" w:hAnsi="Courier New" w:eastAsia="Arial Unicode MS" w:cs="Courier New"/>
          <w:sz w:val="32"/>
          <w:lang w:val="ru-RU"/>
        </w:rPr>
      </w:pPr>
      <w:r>
        <w:rPr>
          <w:rFonts w:eastAsia="Arial Unicode MS"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ровность вычурная крыш течет за горизон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емнадцатый квартал. Париж. Чуть вздрагивает зон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женщина французская, серьезна и мил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пешит сквозь утро тусклое, должно быть проспа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ab/>
        <w:t xml:space="preserve"> 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тем, кто встретится ей улочкою узкою,</w:t>
      </w:r>
    </w:p>
    <w:p>
      <w:pPr>
        <w:pStyle w:val="Normal"/>
        <w:rPr/>
      </w:pPr>
      <w:r>
        <w:rPr>
          <w:rStyle w:val="StrongEmphasis"/>
          <w:lang w:val="ru-RU"/>
        </w:rPr>
        <w:tab/>
        <w:t xml:space="preserve">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догадаться - здесь у всех свои дела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ab/>
        <w:t xml:space="preserve">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а хоть бывшая, но подданная русска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ab/>
        <w:t xml:space="preserve">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а такая же москвичка, как бы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бывшей русской подданной в квартире каварда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значит что-то и в душе наверняка не та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как легки ее слова, и пусть неважно спи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от "столичной" голова под утро не боли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споминая сон про дворики арбатски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, как в реку, погружается в де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е смотря на настроение дурацко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такая же москвичка, как бы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штаны негры продают на площади Конкор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редет сквозь лампочек салют бесснежный новый го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арижане о своем задумавшись спеша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рождество опять вдвоем с подружкою из СШ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полнит праздничный Париж вино французско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ей пригрезится Москва белым - бе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пьет водку так, подданная русск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такая же москвичка, как бы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хоть бывшая, но подданная русск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такая же москвичка, как была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40" w:name="__RefHeading___Toc37935958"/>
      <w:bookmarkStart w:id="41" w:name="20"/>
      <w:bookmarkEnd w:id="40"/>
      <w:bookmarkEnd w:id="41"/>
      <w:r>
        <w:rPr/>
        <w:t>Мы желаем счастья вам</w:t>
        <w:br/>
      </w:r>
      <w:r>
        <w:rPr>
          <w:rStyle w:val="StrongEmphasis"/>
          <w:b/>
        </w:rPr>
        <w:t>(С.Намин, И.Шаферан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мире где кружится снег шальн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моря грозят крутой волно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Где подолгу добрую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дем порой мы вест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 было легче в трудный ч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чень нужно каждому из н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чень нужно каждом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ть, что счастье ес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Мы желаем счастья ва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Dm</w:t>
      </w:r>
      <w:r>
        <w:rPr>
          <w:rFonts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частья в этом мире больш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ак солнце по утрам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оно заходит в до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Мы желаем счастья вам, </w:t>
        <w:br/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Fonts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оно должно быть таки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огда ты счастлив са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Am</w:t>
      </w:r>
      <w:r>
        <w:rPr>
          <w:rFonts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C</w:t>
      </w:r>
      <w:r>
        <w:rPr>
          <w:rFonts w:cs="Courier New" w:ascii="Courier New" w:hAnsi="Courier New"/>
          <w:sz w:val="32"/>
          <w:lang w:val="ru-RU"/>
        </w:rPr>
        <w:t>частьем поделись с друг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мире где ветрам покоя н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бывает облачным рассв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в дороге дальн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м часто снится д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ужно и в грозу и снегопад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 чей-то очень добрый взгляд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й-то очень добрый взгляд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гревал тепл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42" w:name="__RefHeading___Toc37935959"/>
      <w:bookmarkEnd w:id="42"/>
      <w:r>
        <w:rPr/>
        <w:t>Старая мельница</w:t>
        <w:br/>
      </w:r>
      <w:r>
        <w:rPr>
          <w:rStyle w:val="StrongEmphasis"/>
          <w:b/>
        </w:rPr>
        <w:t>(И.Николае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, где тихо плещет речка</w:t>
      </w:r>
    </w:p>
    <w:p>
      <w:pPr>
        <w:pStyle w:val="Normal"/>
        <w:rPr/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Где оранжевый закат</w:t>
      </w: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В голубом краю сирени</w:t>
      </w:r>
    </w:p>
    <w:p>
      <w:pPr>
        <w:pStyle w:val="Normal"/>
        <w:rPr/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Детство отцвело, как сад</w:t>
        <w:br/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 xml:space="preserve">Припев: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Там где-то старая мельниц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Крутится-вертит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  <w:br/>
      </w:r>
      <w:r>
        <w:rPr>
          <w:rFonts w:cs="Courier New" w:ascii="Courier New" w:hAnsi="Courier New"/>
          <w:sz w:val="32"/>
          <w:lang w:val="ru-RU"/>
        </w:rPr>
        <w:t>Бьется о камни во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Старая мельниц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Все перемелет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Только любовь никогда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Старая мельниц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Все перемелется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br/>
      </w:r>
      <w:r>
        <w:rPr>
          <w:rFonts w:cs="Courier New" w:ascii="Courier New" w:hAnsi="Courier New"/>
          <w:sz w:val="32"/>
          <w:lang w:val="ru-RU"/>
        </w:rPr>
        <w:t>Только любовь никогда</w:t>
        <w:br/>
        <w:br/>
        <w:t>Я уехал в край далекий</w:t>
        <w:br/>
        <w:t>Море, пальмы и песок</w:t>
        <w:br/>
        <w:t>Только по ночам мне снится</w:t>
        <w:br/>
        <w:t>Милый сердцу уголок</w:t>
        <w:br/>
        <w:br/>
      </w: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br/>
        <w:t>Наконец я возвратился</w:t>
        <w:br/>
        <w:t>Город детства, как живешь?</w:t>
        <w:br/>
        <w:t>У реки на том же месте</w:t>
        <w:br/>
        <w:t>Ты меня как прежде ждешь</w:t>
        <w:br/>
        <w:br/>
      </w:r>
      <w:r>
        <w:rPr>
          <w:rStyle w:val="Emphasis"/>
          <w:lang w:val="ru-RU"/>
        </w:rPr>
        <w:t>Припев (2 раза)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3" w:name="__RefHeading___Toc37935960"/>
      <w:bookmarkEnd w:id="43"/>
      <w:r>
        <w:rPr/>
        <w:t>Музыкант</w:t>
        <w:br/>
      </w:r>
      <w:r>
        <w:rPr>
          <w:rStyle w:val="StrongEmphasis"/>
          <w:b/>
        </w:rPr>
        <w:t>(Воскресенье - К.Никольск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2"/>
          <w:lang w:val="ru-RU"/>
        </w:rPr>
      </w:pPr>
      <w:r>
        <w:rPr>
          <w:rStyle w:val="StrongEmphasis"/>
          <w:sz w:val="22"/>
          <w:lang w:val="ru-RU"/>
        </w:rPr>
        <w:t xml:space="preserve">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 xml:space="preserve">                    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>/</w:t>
      </w:r>
      <w:r>
        <w:rPr>
          <w:rStyle w:val="StrongEmphasis"/>
          <w:sz w:val="22"/>
        </w:rPr>
        <w:t>G</w:t>
      </w:r>
      <w:r>
        <w:rPr>
          <w:rStyle w:val="StrongEmphasis"/>
          <w:sz w:val="22"/>
          <w:lang w:val="ru-RU"/>
        </w:rPr>
        <w:t xml:space="preserve">                              </w:t>
      </w:r>
      <w:r>
        <w:rPr>
          <w:rStyle w:val="StrongEmphasis"/>
          <w:sz w:val="22"/>
        </w:rPr>
        <w:t>F</w:t>
      </w:r>
      <w:r>
        <w:rPr>
          <w:rStyle w:val="StrongEmphasis"/>
          <w:sz w:val="22"/>
          <w:lang w:val="ru-RU"/>
        </w:rPr>
        <w:t xml:space="preserve">                 </w:t>
      </w:r>
      <w:r>
        <w:rPr>
          <w:rStyle w:val="StrongEmphasis"/>
          <w:sz w:val="22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Повесил свой сюртук на спинку стула музыкант,</w:t>
      </w:r>
    </w:p>
    <w:p>
      <w:pPr>
        <w:pStyle w:val="Normal"/>
        <w:rPr>
          <w:rStyle w:val="StrongEmphasis"/>
          <w:sz w:val="22"/>
          <w:lang w:val="ru-RU"/>
        </w:rPr>
      </w:pPr>
      <w:r>
        <w:rPr>
          <w:rStyle w:val="StrongEmphasis"/>
          <w:sz w:val="22"/>
          <w:lang w:val="ru-RU"/>
        </w:rPr>
        <w:t xml:space="preserve">    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 xml:space="preserve">            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>/</w:t>
      </w:r>
      <w:r>
        <w:rPr>
          <w:rStyle w:val="StrongEmphasis"/>
          <w:sz w:val="22"/>
        </w:rPr>
        <w:t>G</w:t>
      </w:r>
      <w:r>
        <w:rPr>
          <w:rStyle w:val="StrongEmphasis"/>
          <w:sz w:val="22"/>
          <w:lang w:val="ru-RU"/>
        </w:rPr>
        <w:t xml:space="preserve">                        </w:t>
      </w:r>
      <w:r>
        <w:rPr>
          <w:rStyle w:val="StrongEmphasis"/>
          <w:sz w:val="22"/>
        </w:rPr>
        <w:t>F</w:t>
      </w:r>
      <w:r>
        <w:rPr>
          <w:rStyle w:val="StrongEmphasis"/>
          <w:sz w:val="22"/>
          <w:lang w:val="ru-RU"/>
        </w:rPr>
        <w:t xml:space="preserve">                       </w:t>
      </w:r>
      <w:r>
        <w:rPr>
          <w:rStyle w:val="StrongEmphasis"/>
          <w:sz w:val="22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Расправил нервною рукой на шее чёрный бант...</w:t>
      </w:r>
    </w:p>
    <w:p>
      <w:pPr>
        <w:pStyle w:val="Normal"/>
        <w:rPr>
          <w:rStyle w:val="StrongEmphasis"/>
          <w:sz w:val="22"/>
          <w:lang w:val="ru-RU"/>
        </w:rPr>
      </w:pPr>
      <w:r>
        <w:rPr>
          <w:rStyle w:val="StrongEmphasis"/>
          <w:sz w:val="22"/>
        </w:rPr>
        <w:t>C</w:t>
      </w:r>
      <w:r>
        <w:rPr>
          <w:rStyle w:val="StrongEmphasis"/>
          <w:sz w:val="22"/>
          <w:lang w:val="ru-RU"/>
        </w:rPr>
        <w:t xml:space="preserve">                          </w:t>
      </w:r>
      <w:r>
        <w:rPr>
          <w:rStyle w:val="StrongEmphasis"/>
          <w:sz w:val="22"/>
        </w:rPr>
        <w:t>C</w:t>
      </w:r>
      <w:r>
        <w:rPr>
          <w:rStyle w:val="StrongEmphasis"/>
          <w:sz w:val="22"/>
          <w:lang w:val="ru-RU"/>
        </w:rPr>
        <w:t>/</w:t>
      </w:r>
      <w:r>
        <w:rPr>
          <w:rStyle w:val="StrongEmphasis"/>
          <w:sz w:val="22"/>
        </w:rPr>
        <w:t>H</w:t>
      </w:r>
      <w:r>
        <w:rPr>
          <w:rStyle w:val="StrongEmphasis"/>
          <w:sz w:val="22"/>
          <w:lang w:val="ru-RU"/>
        </w:rPr>
        <w:t xml:space="preserve">                       </w:t>
      </w:r>
      <w:r>
        <w:rPr>
          <w:rStyle w:val="StrongEmphasis"/>
          <w:sz w:val="22"/>
        </w:rPr>
        <w:t>Em</w:t>
      </w:r>
      <w:r>
        <w:rPr>
          <w:rStyle w:val="StrongEmphasis"/>
          <w:sz w:val="22"/>
          <w:lang w:val="ru-RU"/>
        </w:rPr>
        <w:t>7-5/</w:t>
      </w:r>
      <w:r>
        <w:rPr>
          <w:rStyle w:val="StrongEmphasis"/>
          <w:sz w:val="22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Подойди скорей поближе, чтобы лучше слышать,</w:t>
      </w:r>
    </w:p>
    <w:p>
      <w:pPr>
        <w:pStyle w:val="Normal"/>
        <w:rPr>
          <w:rStyle w:val="StrongEmphasis"/>
          <w:sz w:val="22"/>
          <w:lang w:val="ru-RU"/>
        </w:rPr>
      </w:pPr>
      <w:r>
        <w:rPr>
          <w:rStyle w:val="StrongEmphasis"/>
          <w:sz w:val="22"/>
        </w:rPr>
        <w:t>Gdim</w:t>
      </w:r>
      <w:r>
        <w:rPr>
          <w:rStyle w:val="StrongEmphasis"/>
          <w:sz w:val="22"/>
          <w:lang w:val="ru-RU"/>
        </w:rPr>
        <w:t xml:space="preserve">               </w:t>
      </w:r>
      <w:r>
        <w:rPr>
          <w:rStyle w:val="StrongEmphasis"/>
          <w:sz w:val="22"/>
        </w:rPr>
        <w:t>A</w:t>
      </w:r>
      <w:r>
        <w:rPr>
          <w:rStyle w:val="StrongEmphasis"/>
          <w:sz w:val="22"/>
          <w:lang w:val="ru-RU"/>
        </w:rPr>
        <w:t xml:space="preserve">7                              </w:t>
      </w:r>
      <w:r>
        <w:rPr>
          <w:rStyle w:val="StrongEmphasis"/>
          <w:sz w:val="22"/>
        </w:rPr>
        <w:t>Dm</w:t>
      </w:r>
      <w:r>
        <w:rPr>
          <w:rStyle w:val="StrongEmphasis"/>
          <w:sz w:val="22"/>
          <w:lang w:val="ru-RU"/>
        </w:rPr>
        <w:t xml:space="preserve">    </w:t>
      </w:r>
      <w:r>
        <w:rPr>
          <w:rStyle w:val="StrongEmphasis"/>
          <w:sz w:val="22"/>
        </w:rPr>
        <w:t>E</w:t>
      </w:r>
      <w:r>
        <w:rPr>
          <w:rStyle w:val="StrongEmphasis"/>
          <w:sz w:val="22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Если ты ещё не слишком пьян, -</w:t>
      </w:r>
    </w:p>
    <w:p>
      <w:pPr>
        <w:pStyle w:val="Normal"/>
        <w:rPr>
          <w:rStyle w:val="StrongEmphasis"/>
          <w:sz w:val="22"/>
          <w:lang w:val="ru-RU"/>
        </w:rPr>
      </w:pPr>
      <w:r>
        <w:rPr>
          <w:rStyle w:val="StrongEmphasis"/>
          <w:sz w:val="22"/>
        </w:rPr>
        <w:t>E</w:t>
      </w:r>
      <w:r>
        <w:rPr>
          <w:rStyle w:val="StrongEmphasis"/>
          <w:sz w:val="22"/>
          <w:lang w:val="ru-RU"/>
        </w:rPr>
        <w:t xml:space="preserve">7                                                 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 xml:space="preserve">  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>/</w:t>
      </w:r>
      <w:r>
        <w:rPr>
          <w:rStyle w:val="StrongEmphasis"/>
          <w:sz w:val="22"/>
        </w:rPr>
        <w:t>G</w:t>
      </w:r>
      <w:r>
        <w:rPr>
          <w:rStyle w:val="StrongEmphasis"/>
          <w:sz w:val="22"/>
          <w:lang w:val="ru-RU"/>
        </w:rPr>
        <w:t xml:space="preserve">       </w:t>
      </w:r>
      <w:r>
        <w:rPr>
          <w:rStyle w:val="StrongEmphasis"/>
          <w:sz w:val="22"/>
        </w:rPr>
        <w:t>Am</w:t>
      </w:r>
      <w:r>
        <w:rPr>
          <w:rStyle w:val="StrongEmphasis"/>
          <w:sz w:val="22"/>
          <w:lang w:val="ru-RU"/>
        </w:rPr>
        <w:t>/</w:t>
      </w:r>
      <w:r>
        <w:rPr>
          <w:rStyle w:val="StrongEmphasis"/>
          <w:sz w:val="22"/>
        </w:rPr>
        <w:t>F</w:t>
      </w:r>
      <w:r>
        <w:rPr>
          <w:rStyle w:val="StrongEmphasis"/>
          <w:sz w:val="22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О несчастных и счастливых, о добре и зле,</w:t>
      </w:r>
    </w:p>
    <w:p>
      <w:pPr>
        <w:pStyle w:val="Normal"/>
        <w:rPr/>
      </w:pPr>
      <w:r>
        <w:rPr>
          <w:rStyle w:val="StrongEmphasis"/>
          <w:sz w:val="22"/>
          <w:lang w:val="ru-RU"/>
        </w:rPr>
        <w:t xml:space="preserve">                      </w:t>
      </w:r>
      <w:r>
        <w:rPr>
          <w:rStyle w:val="StrongEmphasis"/>
          <w:sz w:val="22"/>
        </w:rPr>
        <w:t>F</w:t>
      </w:r>
      <w:r>
        <w:rPr>
          <w:rStyle w:val="StrongEmphasis"/>
          <w:sz w:val="22"/>
          <w:lang w:val="ru-RU"/>
        </w:rPr>
        <w:t xml:space="preserve">                </w:t>
      </w:r>
      <w:r>
        <w:rPr>
          <w:rStyle w:val="StrongEmphasis"/>
          <w:sz w:val="22"/>
        </w:rPr>
        <w:t>B</w:t>
      </w:r>
      <w:r>
        <w:rPr>
          <w:rStyle w:val="StrongEmphasis"/>
          <w:sz w:val="22"/>
          <w:lang w:val="ru-RU"/>
        </w:rPr>
        <w:t xml:space="preserve">7                             </w:t>
      </w:r>
      <w:r>
        <w:rPr>
          <w:rStyle w:val="StrongEmphasis"/>
          <w:sz w:val="22"/>
        </w:rPr>
        <w:t>E</w:t>
      </w:r>
      <w:r>
        <w:rPr>
          <w:rStyle w:val="StrongEmphasis"/>
          <w:sz w:val="22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О лютой ненависти и святой любви.</w:t>
      </w:r>
    </w:p>
    <w:p>
      <w:pPr>
        <w:pStyle w:val="Normal"/>
        <w:rPr>
          <w:rStyle w:val="StrongEmphasis"/>
          <w:sz w:val="22"/>
        </w:rPr>
      </w:pPr>
      <w:r>
        <w:rPr>
          <w:rStyle w:val="StrongEmphasis"/>
          <w:sz w:val="22"/>
        </w:rPr>
        <w:t>Dm                         E7                            Am           Am/G        Am/F#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Что творится, что творилось на твоей земле -</w:t>
      </w:r>
    </w:p>
    <w:p>
      <w:pPr>
        <w:pStyle w:val="Normal"/>
        <w:rPr/>
      </w:pPr>
      <w:r>
        <w:rPr>
          <w:rStyle w:val="StrongEmphasis"/>
          <w:sz w:val="22"/>
          <w:lang w:val="ru-RU"/>
        </w:rPr>
        <w:t xml:space="preserve">                              </w:t>
      </w:r>
      <w:r>
        <w:rPr>
          <w:rStyle w:val="StrongEmphasis"/>
          <w:sz w:val="22"/>
        </w:rPr>
        <w:t>F</w:t>
      </w:r>
      <w:r>
        <w:rPr>
          <w:rStyle w:val="StrongEmphasis"/>
          <w:sz w:val="22"/>
          <w:lang w:val="ru-RU"/>
        </w:rPr>
        <w:t xml:space="preserve">                      </w:t>
      </w:r>
      <w:r>
        <w:rPr>
          <w:rStyle w:val="StrongEmphasis"/>
          <w:sz w:val="22"/>
        </w:rPr>
        <w:t>B</w:t>
      </w:r>
      <w:r>
        <w:rPr>
          <w:rStyle w:val="StrongEmphasis"/>
          <w:sz w:val="22"/>
          <w:lang w:val="ru-RU"/>
        </w:rPr>
        <w:t xml:space="preserve">7                    </w:t>
      </w:r>
      <w:r>
        <w:rPr>
          <w:rStyle w:val="StrongEmphasis"/>
          <w:sz w:val="22"/>
        </w:rPr>
        <w:t>E</w:t>
      </w:r>
      <w:r>
        <w:rPr>
          <w:rStyle w:val="StrongEmphasis"/>
          <w:sz w:val="22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/>
        </w:rPr>
        <w:t>Всё в этой музыке, ты только улови!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округ тебя шумят дела, бегут твои года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ачем явился ты на свет, ты помнил не всегда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вуки скрипки всё живое, скрытое в тебе разбудят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Если ты ещё не слишком пьян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О несчастных и счастливых, о добре и зле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О лютой ненависти и святой любви.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Что творится, что творилось на твоей земле -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сё в этой музыке, ты только улови!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Устала скрипка, - хоть кого состарят боль и страх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Устал скрипач, хлебнул вина - лишь горечь на губах.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 ушёл не попрощавшись, позабыв немой футляр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Словно был старик сегодня пьян.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 мелодия осталась ветерком в листве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Среди людского шума еле уловима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О несчастных и счастливых, о добре и зле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О лютой ненависти и святой любви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br w:type="page"/>
      </w:r>
    </w:p>
    <w:p>
      <w:pPr>
        <w:pStyle w:val="Heading1"/>
        <w:rPr>
          <w:rStyle w:val="StrongEmphasis"/>
        </w:rPr>
      </w:pPr>
      <w:bookmarkStart w:id="44" w:name="__RefHeading___Toc37935961"/>
      <w:bookmarkEnd w:id="44"/>
      <w:r>
        <w:rPr/>
        <w:t>Бери шинель, пошли домой</w:t>
        <w:br/>
      </w:r>
      <w:r>
        <w:rPr>
          <w:rStyle w:val="StrongEmphasis"/>
          <w:b/>
        </w:rPr>
        <w:t>(Б.Окуджава)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лова Б.Окуджавы, Музыка В.Левашов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мы с тобой, брат, из пехо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летом лучше, чем зим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 войной покончили мы счёты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С войной покончили мы счёты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С войной покончили мы счёты,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ри шинель, пошли дом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йна нас гнула и коси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шёл конец и ей сам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тыре года мать без сына, (3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ри шинель, пошли дом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 золе и к пеплу наших улиц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ять, опять, товарищ м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ворцы пропавшие вернулись, (3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ри шинель, пошли дом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ты с закрытыми оча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пишь под фанерною звезд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тавай, вставай, однополчанин, (3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ри шинель пошли дом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я скажу твоим домашн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встану я перед вдовой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ужто клясться днем вчерашним, (3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ри шинель пошли дом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все - войны шальные дет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генерал, и рядо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ять весна на белом свете, (3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ри шинель, пошли домой!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45" w:name="__RefHeading___Toc37935962"/>
      <w:bookmarkEnd w:id="45"/>
      <w:r>
        <w:rPr/>
        <w:t>Мне надо на кого-нибудь молиться</w:t>
        <w:br/>
      </w:r>
      <w:r>
        <w:rPr>
          <w:rStyle w:val="StrongEmphasis"/>
          <w:b/>
        </w:rPr>
        <w:t>(Б.Окуджав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нужно на кого-нибудь молить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думайте, простому муравь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друг захотелось в ноженьки валить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верить в очарованность свою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муравья тогда покой покину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показалось будничным ем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муравей создал себе богин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образу и духу своем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 день седьмой, в какое-то мгновень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возникла из ночных огн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з всякого небесного знаменья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альтишко было легкое на н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позабыв - и радости и му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двери распахнул в свое жиль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целовал обветренные ру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таренькие туфельки е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ени их качались на порог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змолвный разговор они ве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асивые и мудрые, как бог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грустные, как жители зем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                   </w:t>
      </w:r>
      <w:r>
        <w:rPr>
          <w:rFonts w:cs="Courier New" w:ascii="Courier New" w:hAnsi="Courier New"/>
          <w:sz w:val="32"/>
          <w:lang w:val="ru-RU"/>
        </w:rPr>
        <w:t>1959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bookmarkStart w:id="46" w:name="__RefHeading___Toc37935963"/>
      <w:bookmarkEnd w:id="46"/>
      <w:r>
        <w:rPr/>
        <w:t>Дорогой длинною</w:t>
        <w:br/>
      </w:r>
      <w:r>
        <w:rPr>
          <w:rStyle w:val="StrongEmphasis"/>
          <w:b/>
        </w:rPr>
        <w:t>(стихи К.Подревский, музыка Б.Фомин)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хали на тройке с бубенца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вдали мелькали огоньк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х, когда бы мне теперь за вами,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     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ушу бы развеять от тоски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орогой длинною, погодой лунн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 с песней той, что в даль летит, звен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 со старинною, да семиструнн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по ночам так мучает мен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, выходит, пели мы задар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напрасну ночь за ночью жг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мы покончили со стар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и ночи эти отошли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В даль иную - новыми путями -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хать нам судьбою суждено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хали на тройке с бубенца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теперь проехали дав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икому теперь уж не нужна 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любви былой не вороти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ль порвётся жизнь моя больн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 меня везите хорони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47" w:name="__RefHeading___Toc37935964"/>
      <w:bookmarkStart w:id="48" w:name="62"/>
      <w:bookmarkEnd w:id="47"/>
      <w:bookmarkEnd w:id="48"/>
      <w:r>
        <w:rPr/>
        <w:t>Луна</w:t>
        <w:br/>
      </w:r>
      <w:r>
        <w:rPr>
          <w:rStyle w:val="StrongEmphasis"/>
          <w:b/>
        </w:rPr>
        <w:t>(Любэ - Н.Расторгуе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>Em     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 стая я - старик, я словно стертый клык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  <w:lang w:val="ru-RU"/>
        </w:rPr>
        <w:t>B7           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перегрызть мне память - вольных снов</w:t>
      </w:r>
    </w:p>
    <w:p>
      <w:pPr>
        <w:pStyle w:val="Normal"/>
        <w:rPr/>
      </w:pPr>
      <w:r>
        <w:rPr>
          <w:rStyle w:val="StrongEmphasis"/>
          <w:lang w:val="ru-RU"/>
        </w:rPr>
        <w:t>Em          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них пыл давно затих, и больно бьют под дых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 xml:space="preserve">С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Глаза моих друзей –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B7                                                  Em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лаза моих друзей, волков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раны залижу, я с прошлым завяж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пканы вижу - и с тропы сверн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потому что слаб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потому что кровь не греет старых лап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чами долго, долго вою на лун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Луна, луна, луна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вая воем тишин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на, луна, лу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на и волк в ночном лесу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зьми к себе мен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на, луна, лу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вая воем тишин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на, луна, лу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 xml:space="preserve">Em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на и волк в ночном лес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зьми к себе меня лун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, стая, я - ст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к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думать не отвык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носом чую там где льется 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голод нас давил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тугую даль манил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был обманкой человечий 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сился во м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знал, что только та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з кожи вон - я должен вас спасать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молодой вожа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ставил точку так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же задумал как меня у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ть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49" w:name="__RefHeading___Toc37935965"/>
      <w:bookmarkEnd w:id="49"/>
      <w:r>
        <w:rPr/>
        <w:t>Там, за туманами</w:t>
        <w:br/>
      </w:r>
      <w:r>
        <w:rPr>
          <w:rStyle w:val="StrongEmphasis"/>
          <w:b/>
        </w:rPr>
        <w:t>(Любэ - Н.Расторгуе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инее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 - только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 за к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м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инее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, и далек он путь дом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/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за туманами б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ег наш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н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за туманами б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ег наш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н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Шепчутся волны, и вздыхают, и поют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не поймут они, чудные, не пойму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любят нас и жду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любят нас и жду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дет Севастополь, ждет Комчатка, ждет 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нштадт!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ит и ждет земля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одных своих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бят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жены их не спя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жены их не спя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мы 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немся, мы конечно доплывем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улыбнемся, и детей к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ди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жм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песню допо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, вечными пьяны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за туманами песню допо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50" w:name="__RefHeading___Toc37935966"/>
      <w:bookmarkEnd w:id="50"/>
      <w:r>
        <w:rPr/>
        <w:t>Конь</w:t>
        <w:br/>
      </w:r>
      <w:r>
        <w:rPr>
          <w:rStyle w:val="StrongEmphasis"/>
          <w:b/>
        </w:rPr>
        <w:t>(Любэ - Н.Расторгуе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Bb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ыйду ночью в поле с коне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Bb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чкой темной тихо пойде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B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пойдем с конем по полю вдвое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(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пойдем с конем по полю вдвоем.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чью в поле звезд благод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поле никого не вид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мы с конем по полю иде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мы с конем по полю идем.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яду я верхом на кон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неси по полю меня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бескрайнему полю моем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бескрайнему полю моему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й-ка я разок посмотрю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рождает поле зар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й, брусничный цвет, алый-да рассвет -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ли есть то место, али его нет? (2 раза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люшко мое, родни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льних деревень огоньк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#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                             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олотая рожь да кудрявый лен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7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#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(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#7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влюблен в тебя, Россия, влюблен.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удет добрым год, хлебород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ыло всяко, всяко пройд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й, златая рожь, пой, кудрявый лен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й о том, как я в Россию влюблен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й, златая рожь, пой, кудрявый лен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...Мы идем с конем по полю вдво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/>
      </w:pPr>
      <w:bookmarkStart w:id="51" w:name="__RefHeading___Toc37935967"/>
      <w:bookmarkEnd w:id="51"/>
      <w:r>
        <w:rPr/>
        <w:t>Чистые пруды</w:t>
        <w:br/>
      </w:r>
      <w:r>
        <w:rPr>
          <w:rStyle w:val="StrongEmphasis"/>
          <w:b/>
        </w:rPr>
        <w:t>(И.Талько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каждого из нас на свете есть мес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уда приходим мы на миг уединить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память, как строка почтового лист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м сердце исцелит, когда оно томит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истые пруды, застенчивые ивы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девчонки, смолкли у вод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истые пруды  - веков зеленый сон</w:t>
      </w:r>
    </w:p>
    <w:p>
      <w:pPr>
        <w:pStyle w:val="Normal"/>
        <w:rPr/>
      </w:pP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ой дальний берег детств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звучит аккордеон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спешу туда, где льется добрый свет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лодки на воде, как солнечные пятн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сюда мы с тобой ушли в круженье ле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т я снова здесь, и ты придешь обрат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bookmarkStart w:id="52" w:name="63"/>
      <w:bookmarkEnd w:id="52"/>
      <w:r>
        <w:rPr>
          <w:rFonts w:cs="Courier New" w:ascii="Courier New" w:hAnsi="Courier New"/>
          <w:sz w:val="32"/>
          <w:lang w:val="ru-RU"/>
        </w:rPr>
        <w:t>Однажды  ты пройдешь Бульварное кольц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 памяти твоей мы встретимся, навер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ды отразят знакомое лиц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ердце исцелят, и успокоят нерв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каждого из нас на свете есть мес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нам за далью лет и ближе и дорож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дышится легко, где мира чистот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 делает на миг счастливей и молож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>
          <w:rStyle w:val="StrongEmphasis"/>
        </w:rPr>
      </w:pPr>
      <w:bookmarkStart w:id="53" w:name="__RefHeading___Toc37935968"/>
      <w:bookmarkStart w:id="54" w:name="16"/>
      <w:bookmarkEnd w:id="53"/>
      <w:bookmarkEnd w:id="54"/>
      <w:r>
        <w:rPr/>
        <w:t>Вы шумите, березы</w:t>
        <w:br/>
      </w:r>
      <w:r>
        <w:rPr>
          <w:rStyle w:val="StrongEmphasis"/>
          <w:b/>
        </w:rPr>
        <w:t>(Э.Ханок, Н.Гилевич)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ы шумите, шумит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до мною, берез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лыхайтесь, ведит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ой напев веков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я лягу-приляг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зле старой дорог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a</w:t>
      </w:r>
      <w:r>
        <w:rPr>
          <w:rFonts w:cs="Courier New" w:ascii="Courier New" w:hAnsi="Courier New"/>
          <w:sz w:val="32"/>
          <w:lang w:val="ru-RU"/>
        </w:rPr>
        <w:t xml:space="preserve"> душистом покос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(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a</w:t>
      </w:r>
      <w:r>
        <w:rPr>
          <w:rFonts w:cs="Courier New" w:ascii="Courier New" w:hAnsi="Courier New"/>
          <w:sz w:val="32"/>
          <w:lang w:val="ru-RU"/>
        </w:rPr>
        <w:t xml:space="preserve"> траве молодой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я лягу-приляг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ле старой дорог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ловой на пригоро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a</w:t>
      </w:r>
      <w:r>
        <w:rPr>
          <w:rFonts w:cs="Courier New" w:ascii="Courier New" w:hAnsi="Courier New"/>
          <w:sz w:val="32"/>
          <w:lang w:val="ru-RU"/>
        </w:rPr>
        <w:t xml:space="preserve"> душистый курга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усталые ру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свободно раскин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огами - в долин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ть накроет туман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 шумите, шумит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о мною берез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ихой лаской милуйт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емлю, радость м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я лягу-приляг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ле старой дорог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томившись немног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минутку поспл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ихой лаской милуйт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емлю, радость м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bookmarkStart w:id="55" w:name="__RefHeading___Toc37935969"/>
      <w:bookmarkEnd w:id="55"/>
      <w:r>
        <w:rPr/>
        <w:t>Восьмиклассница</w:t>
      </w:r>
      <w:r>
        <w:rPr>
          <w:lang w:val="en-US"/>
        </w:rPr>
        <w:br/>
      </w:r>
      <w:r>
        <w:rPr>
          <w:rStyle w:val="StrongEmphasis"/>
          <w:b/>
          <w:lang w:val="en-US"/>
        </w:rPr>
        <w:t>(</w:t>
      </w:r>
      <w:r>
        <w:rPr>
          <w:rStyle w:val="StrongEmphasis"/>
          <w:b/>
        </w:rPr>
        <w:t>Кино</w:t>
      </w:r>
      <w:r>
        <w:rPr>
          <w:rStyle w:val="StrongEmphasis"/>
          <w:b/>
          <w:lang w:val="en-US"/>
        </w:rPr>
        <w:t xml:space="preserve"> - </w:t>
      </w:r>
      <w:r>
        <w:rPr>
          <w:rStyle w:val="StrongEmphasis"/>
          <w:b/>
        </w:rPr>
        <w:t>В</w:t>
      </w:r>
      <w:r>
        <w:rPr>
          <w:rStyle w:val="StrongEmphasis"/>
          <w:b/>
          <w:lang w:val="en-US"/>
        </w:rPr>
        <w:t>.</w:t>
      </w:r>
      <w:r>
        <w:rPr>
          <w:rStyle w:val="StrongEmphasis"/>
          <w:b/>
        </w:rPr>
        <w:t>Цой</w:t>
      </w:r>
      <w:r>
        <w:rPr>
          <w:rStyle w:val="StrongEmphasis"/>
          <w:b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</w:rPr>
        <w:t>Проигрыш:</w:t>
      </w:r>
      <w:r>
        <w:rPr>
          <w:rFonts w:cs="Courier New" w:ascii="Courier New" w:hAnsi="Courier New"/>
          <w:sz w:val="32"/>
        </w:rPr>
        <w:t xml:space="preserve"> </w:t>
      </w:r>
      <w:r>
        <w:rPr>
          <w:rStyle w:val="StrongEmphasis"/>
        </w:rPr>
        <w:t>Am Em Am Em Am Em Am E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стынной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ицей вдвое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тобой к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а-то мы иде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к</w:t>
      </w:r>
      <w:r>
        <w:rPr>
          <w:rFonts w:cs="Courier New" w:ascii="Courier New" w:hAnsi="Courier New"/>
          <w:sz w:val="32"/>
        </w:rPr>
        <w:t>yp</w:t>
      </w:r>
      <w:r>
        <w:rPr>
          <w:rFonts w:cs="Courier New" w:ascii="Courier New" w:hAnsi="Courier New"/>
          <w:sz w:val="32"/>
          <w:lang w:val="ru-RU"/>
        </w:rPr>
        <w:t>ю, а ты конфеты еш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светят фон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 дав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гов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шь: "Пойдем в кино"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я тебя зов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в кабак, конеч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:                              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-а, восьмиклассниц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-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оигрыш. 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гов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ишь, что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тебя по гео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ии 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як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мне на зто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сто наплевать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гов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шь, из-за тебя там кто-то пол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чил синя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огозначительно молч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, и дальше мы идем г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я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. Проигрыш. 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амина помада, сапоги ст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шей сес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хорошо с тобой, а ты г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ишься мной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любишь своих к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кол и воз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шные ш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ровно в 10 мама ждет тебя дом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. Проигрыш. </w:t>
      </w:r>
    </w:p>
    <w:p>
      <w:pPr>
        <w:pStyle w:val="Heading1"/>
        <w:jc w:val="left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56" w:name="__RefHeading___Toc37935970"/>
      <w:bookmarkEnd w:id="56"/>
      <w:r>
        <w:rPr/>
        <w:t>Кpасно-желтые дни</w:t>
        <w:br/>
      </w:r>
      <w:r>
        <w:rPr>
          <w:rStyle w:val="StrongEmphasis"/>
          <w:b/>
        </w:rPr>
        <w:t>(Кино - В.Цо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A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стоялся мой поезд в депо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ова я уезжаю. Пора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пороге ветер заждался меня.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пороге осень - моя сестр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ле красно-желтых дне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чнется и кончится зим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ре ты мое от ум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печалься, гляди весел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я вернусь дом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 щитом, а, может быть, на щи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серебре, а, может быть, в нище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как можно скор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сскажи мне о тех, кто устал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безжалостных уличных дра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 храме из разбитых сердец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 тех, кто идет в этот хра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мне приснилось: миром правит любов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мне приснилось: миром правит мечт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ад этим прекрасно горит звез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проснулся и понял - бед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57" w:name="__RefHeading___Toc37935971"/>
      <w:bookmarkEnd w:id="57"/>
      <w:r>
        <w:rPr/>
        <w:t>Лето</w:t>
        <w:br/>
      </w:r>
      <w:r>
        <w:rPr>
          <w:rStyle w:val="StrongEmphasis"/>
          <w:b/>
        </w:rPr>
        <w:t>(Кино - В.Цо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ыключаю телевизор, я пишу тебе письм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 то, что больше не могу смотреть на дерьм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 то, что больше нет сил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                </w:t>
      </w:r>
      <w:r>
        <w:rPr>
          <w:rStyle w:val="StrongEmphasis"/>
        </w:rPr>
        <w:t>E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Про то, что я почти запил, но не забыл тебя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 то, что телефон звонил, хотел, чтобы я вст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елся и пошел, а точнее, побеж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только я его посл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азал, что болен и устал, и эту ночь не сп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жду ответа, больше надежд нету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коро кончится лето. Это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с погодой повезло - дождь идет четвертый ден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отя по радио сказали - жаркой будет даже тен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, впрочем, в той тени, где 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ка и сухо и тепло, но я боюсь пок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дни идут чередом - день едим, а три пье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общем весело живем, хотя и дождь за окн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агнитофон сломал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сижу в тишине, чему и рад вполн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окном идет стройка - работает кра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крыт пятый год за углом рестора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а столе стоит бан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в банке тюльпан, а на окне - стака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ак уйдут за годом год, так и жизнь пройд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 сотый раз маслом вниз упадет бутербро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может будет хоть ден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жет будет хоть час, когда нам повез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58" w:name="__RefHeading___Toc37935972"/>
      <w:bookmarkEnd w:id="58"/>
      <w:r>
        <w:rPr/>
        <w:t>Стук</w:t>
        <w:br/>
      </w:r>
      <w:r>
        <w:rPr>
          <w:rStyle w:val="StrongEmphasis"/>
          <w:b/>
        </w:rPr>
        <w:t>(Кино - В.Цой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оигрыш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m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рун провода, ток по рука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лефон на все голоса говорит: "Пока!" Пора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альто на гвозде, шарф в рукав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ерчатки в карманах шепчут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"Подожди до утра!" До утр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странный стук зовет: "в дорогу!"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ожет сердца, а может стук в двер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, когда я обернусь на порог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скажу одно лишь слово: "верь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пять на вокзал, и опять к поезда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пять проводник выдаст белье и ча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пять не усну, и опять сквозь грохот колес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послышится слово: "Прощай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59" w:name="__RefHeading___Toc37935973"/>
      <w:bookmarkEnd w:id="59"/>
      <w:r>
        <w:rPr/>
        <w:t>Когда твоя девушка больна</w:t>
        <w:br/>
      </w:r>
      <w:r>
        <w:rPr>
          <w:rStyle w:val="StrongEmphasis"/>
          <w:b/>
        </w:rPr>
        <w:t>(Кино - В.Цой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Emphasis"/>
          <w:lang w:val="ru-RU"/>
        </w:rPr>
        <w:t>Проигрыш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нь как ден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ты почему-то грустиш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округ все пою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ты один молчиш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терял аппет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е хочешь сходить в ки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идешь в магази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 купить ви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олнце светит, и растет трав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тебе она не нужн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не так, и все не т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твоя девушка больна,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-у, когда твоя девушка больн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-у, когда больн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оигрыш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идешь в магази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ловою пони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будто исся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истый горный родни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где-то лежи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 мед и пьет аспири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т ты идеш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ечеринку оди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 Проигрыш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60" w:name="__RefHeading___Toc37935974"/>
      <w:bookmarkEnd w:id="60"/>
      <w:r>
        <w:rPr/>
        <w:t>Пачка сигарет</w:t>
        <w:br/>
      </w:r>
      <w:r>
        <w:rPr>
          <w:rStyle w:val="StrongEmphasis"/>
          <w:b/>
        </w:rPr>
        <w:t>(Кино - В.Цой)</w:t>
      </w:r>
    </w:p>
    <w:p>
      <w:pPr>
        <w:pStyle w:val="Normal"/>
        <w:rPr/>
      </w:pPr>
      <w:r>
        <w:rPr>
          <w:rStyle w:val="Emphasis"/>
        </w:rPr>
        <w:t xml:space="preserve">Проигрыш: </w:t>
      </w:r>
      <w:r>
        <w:rPr>
          <w:rStyle w:val="StrongEmphasis"/>
        </w:rPr>
        <w:t>Am C D Em Am C D Em Am C D Em Am C</w:t>
      </w:r>
    </w:p>
    <w:p>
      <w:pPr>
        <w:pStyle w:val="Normal"/>
        <w:rPr>
          <w:rStyle w:val="StrongEmphasis"/>
          <w:rFonts w:ascii="Courier New" w:hAnsi="Courier New" w:cs="Courier New"/>
          <w:sz w:val="32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сижу и смотрю в чужое небо из чужого ок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вижу ни одной знакомой звезд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ходил по всем дорогам и туда, и сю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бернулся - и не смог разглядеть след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если есть в кармане пачка сигаре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начит все не так уж плохо на сегодняшний ден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билет на самолет с серебристым крыл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, взлетая, оставляет земле лишь тен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оигрыш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икто не хотел быть виноватым без ви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икто не хотел руками жар загреб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без музыки на миру смерть не крас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без музыки не хочется пропада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Heading1"/>
        <w:rPr/>
      </w:pPr>
      <w:bookmarkStart w:id="61" w:name="__RefHeading___Toc37935975"/>
      <w:bookmarkEnd w:id="61"/>
      <w:r>
        <w:rPr/>
        <w:t>Алюминиевые огypцы</w:t>
        <w:br/>
      </w:r>
      <w:r>
        <w:rPr>
          <w:rStyle w:val="StrongEmphasis"/>
          <w:b/>
        </w:rPr>
        <w:t>(Кино - В.Цо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ств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йте, девоч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ств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йте, мальчи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мо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те на меня в окн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мне кидайте свои пальчики, да-а, ведь я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ажаю алюминиевые ог</w:t>
      </w:r>
      <w:r>
        <w:rPr>
          <w:rFonts w:cs="Courier New" w:ascii="Courier New" w:hAnsi="Courier New"/>
          <w:sz w:val="32"/>
        </w:rPr>
        <w:t>yp</w:t>
      </w:r>
      <w:r>
        <w:rPr>
          <w:rFonts w:cs="Courier New" w:ascii="Courier New" w:hAnsi="Courier New"/>
          <w:sz w:val="32"/>
          <w:lang w:val="ru-RU"/>
        </w:rPr>
        <w:t>цы, а-а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б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зентовом поле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 ч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котских м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ца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ят, т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дят мне без конца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"Металл не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несет плод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а не стоит свеч, а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з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ьтат - т</w:t>
      </w:r>
      <w:r>
        <w:rPr>
          <w:rFonts w:cs="Courier New" w:ascii="Courier New" w:hAnsi="Courier New"/>
          <w:sz w:val="32"/>
        </w:rPr>
        <w:t>py</w:t>
      </w:r>
      <w:r>
        <w:rPr>
          <w:rFonts w:cs="Courier New" w:ascii="Courier New" w:hAnsi="Courier New"/>
          <w:sz w:val="32"/>
          <w:lang w:val="ru-RU"/>
        </w:rPr>
        <w:t>да", но 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лое белое колен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ытается меня дост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лом колено колет вены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надежд тайн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згадать, зачем 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нопки, с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пки, клепки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ы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ки, б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лки, вилки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есь 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к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ы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й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т мо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па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т в копилк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,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па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т т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да, где 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62" w:name="__RefHeading___Toc37935976"/>
      <w:bookmarkEnd w:id="62"/>
      <w:r>
        <w:rPr/>
        <w:t>Улыбка</w:t>
        <w:br/>
      </w:r>
      <w:r>
        <w:rPr>
          <w:rStyle w:val="StrongEmphasis"/>
          <w:b/>
        </w:rPr>
        <w:t>(В.Шаин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оигрыш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  <w:lang w:val="ru-RU"/>
        </w:rPr>
        <w:t>Fm6 G7 C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C             G7      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 улыбки хмурый день светле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F                             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 улыбки в небе радуга проснется..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Am          A7                 Dm  Dm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делись улыбкою свое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C                            G7                       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на к тебе не раз еще вернет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: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>6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тогда, наверняка, вдруг запляшут обла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Bb</w:t>
      </w:r>
      <w:r>
        <w:rPr>
          <w:rStyle w:val="StrongEmphasis"/>
          <w:lang w:val="ru-RU"/>
        </w:rPr>
        <w:t xml:space="preserve">7                                              </w:t>
      </w:r>
      <w:r>
        <w:rPr>
          <w:rStyle w:val="StrongEmphasis"/>
        </w:rPr>
        <w:t>Eb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кузнечик запиликает на скрипке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C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голубого ручейка начинается ре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Bbm</w:t>
      </w:r>
      <w:r>
        <w:rPr>
          <w:rStyle w:val="StrongEmphasis"/>
          <w:lang w:val="ru-RU"/>
        </w:rPr>
        <w:t xml:space="preserve">7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 а дружба начинается с улыбк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 xml:space="preserve">                  Bb7           </w:t>
      </w:r>
      <w:r>
        <w:rPr>
          <w:rStyle w:val="StrongEmphasis"/>
        </w:rPr>
        <w:t>C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голубого ручейка начинается ре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C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 а дружба начинается с улыбк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улыбки солнечной одн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ерестанет плакать самый грустный дожди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нный лес простится с тишин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хлопает в зеленые ладош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улыбки станет всем теплей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лону и даже маленькой улитке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пускай повсюду на земл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то лампочки, включаются улыбки 1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.</w:t>
      </w:r>
      <w:r>
        <w:br w:type="page"/>
      </w:r>
    </w:p>
    <w:p>
      <w:pPr>
        <w:pStyle w:val="Heading1"/>
        <w:rPr/>
      </w:pPr>
      <w:bookmarkStart w:id="63" w:name="__RefHeading___Toc37935977"/>
      <w:bookmarkStart w:id="64" w:name="31"/>
      <w:bookmarkEnd w:id="63"/>
      <w:bookmarkEnd w:id="64"/>
      <w:r>
        <w:rPr/>
        <w:t>Голубой вагон</w:t>
        <w:br/>
      </w:r>
      <w:r>
        <w:rPr>
          <w:rStyle w:val="StrongEmphasis"/>
          <w:b/>
        </w:rPr>
        <w:t>(В.Шаин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едленно минуты уплывают вдал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тречи с ними ты уже не жд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хотя нам прошлое немного жал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е, конечно, вперед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катертью, скатерть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льний путь стелетс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упирается прямо в небосклон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ждому, каждом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лучшее верится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тится, катитс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лубой ваг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жет, мы обидели кого-то зр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лендарь закроет старый лис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Жить без приключсйий нам никак нельз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й, прибавь-ка ходу, машинист'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лубой вагон бежит, кача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орый  поезд набирает ход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х, зачем же этот день конча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ть бы он тянулся целый год.'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65" w:name="__RefHeading___Toc37935978"/>
      <w:bookmarkStart w:id="66" w:name="32"/>
      <w:bookmarkEnd w:id="65"/>
      <w:bookmarkEnd w:id="66"/>
      <w:r>
        <w:rPr/>
        <w:t>Пусть бегут неуклюже</w:t>
        <w:br/>
      </w:r>
      <w:r>
        <w:rPr>
          <w:rStyle w:val="StrongEmphasis"/>
          <w:b/>
        </w:rPr>
        <w:t>(В.Шаинск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бегут неуклюж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ешеходы по лужа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вода - по асфальту рекой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ясно прохожи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этот день непогожи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чему я веселый так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играю на гармошке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прохожих на виду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 сожаленью, день рождень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раз в году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летит вдруг волшебни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голубом вертолет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есплатно покажет ки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днем рожденья поздрав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, наверно, остав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в подарок пятьсот "эскимо"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67" w:name="__RefHeading___Toc37935979"/>
      <w:bookmarkEnd w:id="67"/>
      <w:r>
        <w:rPr/>
        <w:t>Вместе весело шагать</w:t>
        <w:br/>
      </w:r>
      <w:r>
        <w:rPr>
          <w:rStyle w:val="StrongEmphasis"/>
          <w:b/>
        </w:rPr>
        <w:t>(В.Шаин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Вступление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Em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месте весело шагать по простора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B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просторам, по просторам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, конечно, припевать лучше хор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 хором, лучше хором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пой-ка с нами перепелка-перепелочк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 иголка, два иголка - будет елочк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 дощечка, два дощечка - будет лесенк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              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 словечко, два словечко - будет п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небесах зари полоска заполощет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березка, два березка - будет рощиц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щечка, два дощечка - будет л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словечко, два словечко - будет п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м счастливую тропинку выбрать надоб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ждинка, два дождинка - будет радуг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щечка, два дощечка - будет л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словечко, два словечко - будет п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68" w:name="__RefHeading___Toc37935980"/>
      <w:bookmarkEnd w:id="68"/>
      <w:r>
        <w:rPr/>
        <w:t>Осень</w:t>
        <w:br/>
      </w:r>
      <w:r>
        <w:rPr>
          <w:rStyle w:val="StrongEmphasis"/>
          <w:b/>
        </w:rPr>
        <w:t>(ДДТ - Ю.Шевчук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такое осень? Это неб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ачущее небо под ногам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  <w:lang w:val="ru-RU"/>
        </w:rPr>
        <w:t xml:space="preserve">E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В лужах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злетаются птицы с облакам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ень, я давно с тобою не был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В лужах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злетаются птицы с облакам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ень, я давно с тобою не бы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</w:rPr>
        <w:t xml:space="preserve">Припев: </w:t>
      </w:r>
    </w:p>
    <w:p>
      <w:pPr>
        <w:pStyle w:val="Normal"/>
        <w:rPr/>
      </w:pPr>
      <w:r>
        <w:rPr>
          <w:rStyle w:val="StrongEmphasis"/>
        </w:rPr>
        <w:t>Am         F                    Dm                  E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Осень. </w:t>
      </w:r>
      <w:r>
        <w:rPr>
          <w:rFonts w:cs="Courier New" w:ascii="Courier New" w:hAnsi="Courier New"/>
          <w:sz w:val="32"/>
          <w:lang w:val="ru-RU"/>
        </w:rPr>
        <w:t>В небе жгут к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бл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ень. Мне бы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чь от земл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, где в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е тонет печал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ень, темная дал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такое осень? Это камни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ность над 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неющей </w:t>
      </w: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ево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ень, ты напомнила душе о самом главн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ень, я опять лишен покоя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такое осень? Это вете</w:t>
      </w:r>
      <w:r>
        <w:rPr>
          <w:rFonts w:cs="Courier New" w:ascii="Courier New" w:hAnsi="Courier New"/>
          <w:sz w:val="32"/>
        </w:rPr>
        <w:t>p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новь и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ает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ваными цепя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ень, доползем ли, долетим ли до отве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же будет с Родиной и с нами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Осень, доползем ли, доживем ли до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ссвета?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же, осень, будет зав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 с нам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 xml:space="preserve">Припев: 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ет стаей г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 во мгл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ень, что я знал о тебе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Сколько буд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ваться листв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ень вечно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69" w:name="__RefHeading___Toc37935981"/>
      <w:bookmarkEnd w:id="69"/>
      <w:r>
        <w:rPr/>
        <w:t>Я зажег в церквях все свечи</w:t>
        <w:br/>
      </w:r>
      <w:r>
        <w:rPr>
          <w:rStyle w:val="StrongEmphasis"/>
          <w:b/>
        </w:rPr>
        <w:t>(ДДТ - Ю.Шевчук)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зажег в церквях все свечи, но одну - одну оставил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ы друг в осенний вечер да по мне ее поставил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ы дальняя дорога мне короче показалас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 душа, вздремнув немного, вновь в Россию собирала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порвав к чертям все тело сберегла ее жив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нем дралась а ночью пела, не давала ей поко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рела льдом кормила небом, жизнь с овчину отрыдала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Целовала спелым снегом и огнем ласкать пыталас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няла любовь земную, подарив тоску и вер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бавляя удалую жизнь веселием без меры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и кола двора ни денег - только горечь да тревог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закат где все до фени, где ни двери, ни порог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зажег в церквях все свечи, но одну - одну остави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 друг в осеннии вечер да по мне ее постави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ы дальняя дорога мне короче показалас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б душа, вздремнув немного, снова к дому собиралас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пустил попам грехи я, чтоб они мне отмолил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что мне друзья налили - все тебе, моя Россия!</w:t>
      </w:r>
      <w:r>
        <w:br w:type="page"/>
      </w:r>
    </w:p>
    <w:p>
      <w:pPr>
        <w:pStyle w:val="Heading1"/>
        <w:rPr/>
      </w:pPr>
      <w:bookmarkStart w:id="70" w:name="__RefHeading___Toc37935982"/>
      <w:bookmarkEnd w:id="70"/>
      <w:r>
        <w:rPr/>
        <w:t>Сказочная тайга</w:t>
        <w:br/>
      </w:r>
      <w:r>
        <w:rPr>
          <w:rStyle w:val="StrongEmphasis"/>
          <w:b/>
        </w:rPr>
        <w:t>(Агата Кристи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я на почте служил ямщик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 мне постучался косматый геолог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глядя на карту на белой стене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 усмехнулся мне.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 рассказал, как плачет тайг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з мужика она одинока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ту на почте у них ямщи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начит нам туда дорог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начит нам туда доро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блака в небо спряталис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вёзды пьяные смотрят вниз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 дебри сказочной тайг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дают он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ёрные сказки белой зим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ночь поют нам большие деревь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ёрные сказки про розовый снег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озовый снег даже во сн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очью по лесу идет Сатан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обирает свежие душ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вую кровь получила зим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ебя она получ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ебя она получ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Heading1"/>
        <w:rPr/>
      </w:pPr>
      <w:bookmarkStart w:id="71" w:name="__RefHeading___Toc37935983"/>
      <w:bookmarkEnd w:id="71"/>
      <w:r>
        <w:rPr/>
        <w:t>Белые розы</w:t>
        <w:br/>
      </w:r>
      <w:r>
        <w:rPr>
          <w:rStyle w:val="StrongEmphasis"/>
          <w:b/>
        </w:rPr>
        <w:t>(Ласковый ма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много теплее за стеклом, но в злые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хож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в эти д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, словно в сад июльских цветов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их так хоч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 со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еть теплом, но белы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G7 (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)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  (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всех на глазах я целовать и гладить готов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Белы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озы, белы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 - беззащитны шипы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с ними сделал снег и м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, лед ви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н гол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бых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Люди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сят вам свой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здник лишь на несколько дне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И оставляют вас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м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ть на белом холодном окн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А люди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носят вас домой, и ве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м поздним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сть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здничный свет заполнит вмиг все окна дв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то выд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 xml:space="preserve">мал вас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астить зимой, о, белы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зы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 ми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y</w:t>
      </w:r>
      <w:r>
        <w:rPr>
          <w:rFonts w:cs="Courier New" w:ascii="Courier New" w:hAnsi="Courier New"/>
          <w:sz w:val="32"/>
          <w:lang w:val="ru-RU"/>
        </w:rPr>
        <w:t>водить жестоких вьюг, холодных ве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  <w:r>
        <w:br w:type="page"/>
      </w:r>
    </w:p>
    <w:p>
      <w:pPr>
        <w:pStyle w:val="Heading1"/>
        <w:rPr>
          <w:rFonts w:ascii="Courier New" w:hAnsi="Courier New" w:cs="Courier New"/>
          <w:sz w:val="32"/>
        </w:rPr>
      </w:pPr>
      <w:bookmarkStart w:id="72" w:name="__RefHeading___Toc37935984"/>
      <w:bookmarkEnd w:id="72"/>
      <w:r>
        <w:rPr/>
        <w:t>Снегопад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lang w:val="ru-RU"/>
        </w:rPr>
        <w:t>Сегодня  целый  день  идет  снег. Он падает, тихо кружась. Ты помнишь? Тогда тоже все было засыпано снегом - это был снег наших встреч.  Он  лежал  перед нами, белый-белый, как чистый лист бумаги, и мне казалось, что мы напишем на этом листе повесть нашей любви</w:t>
      </w:r>
      <w:r>
        <w:rPr>
          <w:rFonts w:cs="Courier New" w:ascii="Courier New" w:hAnsi="Courier New"/>
          <w:i/>
          <w:sz w:val="32"/>
          <w:lang w:val="ru-RU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32"/>
          <w:lang w:val="ru-RU"/>
        </w:rPr>
      </w:pPr>
      <w:r>
        <w:rPr>
          <w:rFonts w:cs="Courier New" w:ascii="Courier New" w:hAnsi="Courier New"/>
          <w:i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  <w:lang w:val="ru-RU"/>
        </w:rPr>
        <w:t>E</w:t>
      </w:r>
      <w:r>
        <w:rPr>
          <w:rStyle w:val="StrongEmphasis"/>
        </w:rPr>
        <w:t>m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ого снегопада, такого снегопа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вно не помнят здешние мест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снег не знал, и падал, а снег не знал, и падал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емля была прекрасна, прекрасна, и чист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</w:t>
      </w:r>
      <w:r>
        <w:rPr>
          <w:rStyle w:val="Emphasis"/>
        </w:rPr>
        <w:t>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</w:t>
      </w:r>
      <w:r>
        <w:rPr>
          <w:rStyle w:val="StrongEmphasis"/>
        </w:rPr>
        <w:t>Am                                  Em                    B7                 Em E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ег кружится, летает, летает. И поземкою клуб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метает зима, заметает, все, что было до теб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ыпавший на белый, на выпавший на белы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этот чистый, невесомый снег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ожится самый первый, ложится самый первы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робкий и несмелый, на твой похожий сле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скинутся просторы, раскинутся простор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 самой дальней утренней зар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верю я, что скоро, но верю я, что скор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снегу доберутся к тебе мои следы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lang w:val="ru-RU"/>
        </w:rPr>
        <w:t>А  снег  лежит  как и тогда - белый-белый, как чистый лист бумаги, и я хочу, чтобы мы вновь брели по огромному городу вдвоем, и чтобы этот волшебный снег не стал бы снегом нашей разлуки.</w:t>
      </w:r>
      <w:r>
        <w:br w:type="page"/>
      </w:r>
    </w:p>
    <w:p>
      <w:pPr>
        <w:pStyle w:val="Heading1"/>
        <w:rPr/>
      </w:pPr>
      <w:bookmarkStart w:id="73" w:name="__RefHeading___Toc37935985"/>
      <w:bookmarkStart w:id="74" w:name="58"/>
      <w:bookmarkEnd w:id="73"/>
      <w:bookmarkEnd w:id="74"/>
      <w:r>
        <w:rPr/>
        <w:t>Увезу тебя я в тундру</w:t>
        <w:br/>
      </w:r>
      <w:r>
        <w:rPr>
          <w:rStyle w:val="StrongEmphasis"/>
          <w:b/>
        </w:rPr>
        <w:t>(Самоцветы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везу тебя я в тундру, увезу к седым снега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лой шкурою медвежьей брошу их к твоим нога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хрустящему морозу поспешим на край земли –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среди сугробов дымных затеряемся вда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поедем, мы помчимся на оленях утром ранним –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отчаянно ворвемся прямо в снежную зарю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узнаешь, что напрасн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зывают север "крайним"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увидишь, он - бескрайни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тебе его дарю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везу тебя я в тундру, увезу тебя одн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рким северным сияньем твои плечи оберн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вездный иней загорится на ресницах серебр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олько хочешь, самоцветов мы с тобою собер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везу тебя я в тундру - и тогда поймешь ты вдруг,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чему к себе так манит, так зовет Полярный кру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ичего, что здесь метели, не беда, что холо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ты полюбишь Север, не разлюбишь никогд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>
          <w:rStyle w:val="StrongEmphasis"/>
        </w:rPr>
      </w:pPr>
      <w:bookmarkStart w:id="75" w:name="__RefHeading___Toc37935986"/>
      <w:r>
        <w:rPr/>
        <w:t>Город золотой</w:t>
        <w:br/>
      </w:r>
      <w:r>
        <w:rPr>
          <w:rStyle w:val="StrongEmphasis"/>
          <w:b/>
        </w:rPr>
        <w:t>(Б.Гребенщиков, слова А.Волохонский, музыка В.Вавилов)</w:t>
      </w:r>
      <w:bookmarkEnd w:id="75"/>
      <w:r>
        <w:rPr>
          <w:rStyle w:val="StrongEmphasis"/>
          <w:b/>
        </w:rPr>
        <w:br/>
      </w:r>
    </w:p>
    <w:p>
      <w:pPr>
        <w:pStyle w:val="Normal"/>
        <w:rPr>
          <w:rStyle w:val="StrongEmphasis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д небом голубым есть город золот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прозрачными воротами и яркою звезд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в городе том сад, все травы да цве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уляют там животные невиданной красы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дно, как желтый огнегривый лев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ругое вол, исполненный оче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ними золотой орел небесны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ей так светел взор незабываемый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в небе голубом горит одна звез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а твоя, о ангел мой, она твоя всег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то любит, тот любим, кто светел, тот и свя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кай ведет звезда тебя дорогой в дивный сад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ебя там встретит огнегривый лев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иний вол, исполненный оче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ними золотой орел небесны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й так светел взор незабываемы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>
          <w:rStyle w:val="StrongEmphasis"/>
        </w:rPr>
      </w:pPr>
      <w:bookmarkStart w:id="76" w:name="__RefHeading___Toc37935987"/>
      <w:r>
        <w:rPr/>
        <w:t xml:space="preserve">Гадалка </w:t>
        <w:br/>
      </w:r>
      <w:r>
        <w:rPr>
          <w:rStyle w:val="StrongEmphasis"/>
          <w:b/>
        </w:rPr>
        <w:t>(Слова Л.Дербенев, Музыка М.Дунаевский)</w:t>
      </w:r>
      <w:bookmarkEnd w:id="76"/>
      <w:r>
        <w:rPr>
          <w:rStyle w:val="StrongEmphasis"/>
          <w:b/>
        </w:rPr>
        <w:b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жедневно меняется мо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Но покуда </w:t>
      </w:r>
      <w:r>
        <w:rPr>
          <w:rFonts w:cs="Courier New" w:ascii="Courier New" w:hAnsi="Courier New"/>
          <w:sz w:val="32"/>
        </w:rPr>
        <w:t>c</w:t>
      </w:r>
      <w:r>
        <w:rPr>
          <w:rFonts w:cs="Courier New" w:ascii="Courier New" w:hAnsi="Courier New"/>
          <w:sz w:val="32"/>
          <w:lang w:val="ru-RU"/>
        </w:rPr>
        <w:t>тоит белый све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цыганки со старой колод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Хоть один да найдется клиен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ожиданьи чудес невозможных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тучится хоть кто-нибудь к ней</w:t>
        <w:tab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 xml:space="preserve">С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раскинет она и разложи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лагородных своих королей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 что сказать, ну что сказа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строены так люд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елают знать, желают знат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елают знать что буде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частье в жизни предскажет гадань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незапный удар роко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м казенный с дорогою дальне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любовь до доски гробо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рты старые лягут как веер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платок с бахромой по края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цыганка сама вдруг повери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лагородным своим королям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ремя рушит гранитные зам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заносит песком горо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для карт, что в руках у цыган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имеют значенья го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ердце млеет, гадалке вним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а всех перекрестках зем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ражения лиц не меня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лагородные лгут коро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7" w:name="__RefHeading___Toc37935988"/>
      <w:bookmarkEnd w:id="77"/>
      <w:r>
        <w:rPr/>
        <w:t>Ваше благородие</w:t>
        <w:br/>
      </w:r>
      <w:r>
        <w:rPr>
          <w:rStyle w:val="StrongEmphasis"/>
          <w:b/>
        </w:rPr>
        <w:t>(Б.Окуджава)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аше благородие, госпожа Разлука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с тобой друзья давно вот какая штука</w: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исьмецо в конверте погоди, не рв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везёт мне в смерти, повезёт в любви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ше благородие, госпожа Удача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ля кого ты добрая, а кому инач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вять граммов в сердце постой, не зов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везёт мне в смерти, повезёт в любви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ше благородие, госпожа Чужбина</w:t>
      </w:r>
    </w:p>
    <w:p>
      <w:pPr>
        <w:pStyle w:val="Normal"/>
        <w:jc w:val="both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Жарко обнимала ты, да только не любила</w:t>
      </w:r>
    </w:p>
    <w:p>
      <w:pPr>
        <w:pStyle w:val="Normal"/>
        <w:jc w:val="both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ласковые сети постой, не зови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везёт мне в смерти, повез</w:t>
      </w:r>
      <w:r>
        <w:rPr>
          <w:rFonts w:cs="Courier New" w:ascii="Courier New" w:hAnsi="Courier New"/>
          <w:sz w:val="32"/>
        </w:rPr>
        <w:t>e</w:t>
      </w:r>
      <w:r>
        <w:rPr>
          <w:rFonts w:cs="Courier New" w:ascii="Courier New" w:hAnsi="Courier New"/>
          <w:sz w:val="32"/>
          <w:lang w:val="ru-RU"/>
        </w:rPr>
        <w:t>т в любви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ше благородие, госпожа Побе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чит моя песенка до конца не спет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ерестаньте, черти клясться на кров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везёт мне в смерти, повезёт в любви (2 раза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bookmarkStart w:id="78" w:name="__RefHeading___Toc37935989"/>
      <w:bookmarkEnd w:id="78"/>
      <w:r>
        <w:rPr/>
        <w:t>Мы за ценой не постоим</w:t>
        <w:br/>
      </w:r>
      <w:r>
        <w:rPr>
          <w:rStyle w:val="StrongEmphasis"/>
          <w:b/>
        </w:rPr>
        <w:t>(к.ф. Белорусский вокзал - Б.Окуджава)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есь птицы не поют, деревья не растут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только мы, плечом к плечу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  <w:lang w:val="ru-RU"/>
        </w:rPr>
        <w:t>E</w:t>
      </w:r>
      <w:r>
        <w:rPr>
          <w:rStyle w:val="StrongEmphasis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растаем в землю ту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рит и кружится плане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д нашей родиною ды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, значит, нам нужна одна побед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ab/>
        <w:t xml:space="preserve">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с ждет огонь смертельны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се ж бессилен он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ab/>
        <w:t xml:space="preserve">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омненья прочь, уходит в ночь отдельны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сятый наш, десантный батальон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сятый наш, десантный баталь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ишь только бой угас - звучит другой приказ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очтальон сойдет с ума, разыскивая нас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летает красная ракета, бьет пулемет, неутомим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, значит, нам нужна одна побе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Курска и Орл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йна нас довел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 самых вражеских ворот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ие, брат, де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гда-нибудь мы вспомним это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е поверится самим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ынче нам нужна одна побе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а на всех - мы за ценой не постоим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9" w:name="__RefHeading___Toc37935990"/>
      <w:bookmarkEnd w:id="79"/>
      <w:r>
        <w:rPr/>
        <w:t>Море</w:t>
        <w:br/>
      </w:r>
      <w:r>
        <w:rPr>
          <w:rStyle w:val="StrongEmphasis"/>
          <w:b/>
        </w:rPr>
        <w:t>(к.ф. Берегите женщин - Ю.Антоно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</w:rPr>
        <w:t>Проигрыш:</w:t>
      </w:r>
      <w:r>
        <w:rPr>
          <w:rFonts w:cs="Courier New" w:ascii="Courier New" w:hAnsi="Courier New"/>
          <w:sz w:val="32"/>
        </w:rPr>
        <w:t xml:space="preserve"> </w:t>
      </w:r>
      <w:r>
        <w:rPr>
          <w:rStyle w:val="StrongEmphasis"/>
        </w:rPr>
        <w:t>Am G Am G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rPr/>
      </w:pP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зеленой глади мор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равнине океа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рабли и капитан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корив простор широт,</w:t>
      </w:r>
    </w:p>
    <w:p>
      <w:pPr>
        <w:pStyle w:val="Normal"/>
        <w:rPr/>
      </w:pP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ира даль деля на мил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изни даль деля на вах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ржат курс, согласно фрахту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порт, в пор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:     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оре, море, мир бездонны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енный шелест волн прибрежных,</w:t>
      </w:r>
    </w:p>
    <w:p>
      <w:pPr>
        <w:pStyle w:val="Normal"/>
        <w:rPr/>
      </w:pP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д тобой встают как зор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6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д тобой встают как зор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шей юности надежды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ряку даны с рождень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ве любви - Земля и Мор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без них прожить не мож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ми счастлив он и гор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ве любви к Земле и Мор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нем живут неразделим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граница между ними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рт, пор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bookmarkStart w:id="80" w:name="__RefHeading___Toc37935991"/>
      <w:bookmarkEnd w:id="80"/>
      <w:r>
        <w:rPr/>
        <w:t>Двадцать лет спустя</w:t>
        <w:br/>
      </w:r>
      <w:r>
        <w:rPr>
          <w:rStyle w:val="StrongEmphasis"/>
          <w:b/>
        </w:rPr>
        <w:t>(к.ф. Берегите женщин - Ю.Антоно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рошу тебя, сумей забыт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тревоги дн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они уйдут и может быт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поймешь меня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, что я скажу, не знаешь 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ты тому вин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нял я, что мне нужн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жна одна лишь ты, лишь ты одн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Хочу чтоб годам вопрек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же были мы близки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же были мы близки..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вадцать лет спустя..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т день нам вспомнится не раз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его так жд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мне хорошо с тобой сейч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Жаль что вечер мал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прошу тебя побудь со мной,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понять меня долж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ешь ты, что мне нуж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ужна одна лишь ты, лишь ты одна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мечтал о счастье я так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о нем не знал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же целый век с тобой вдво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наверно мал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лагодарен я судьбе свое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любовь, что нам да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ю будешь мне нужн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гда одна лишь ты, лишь ты одн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81" w:name="__RefHeading___Toc37935992"/>
      <w:bookmarkEnd w:id="81"/>
      <w:r>
        <w:rPr/>
        <w:t>Черное и белое</w:t>
        <w:br/>
      </w:r>
      <w:r>
        <w:rPr>
          <w:rStyle w:val="StrongEmphasis"/>
          <w:b/>
        </w:rPr>
        <w:t>(к.ф. Большая перемен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Am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           E7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Мы выбираем, нас выбирают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  <w:lang w:val="ru-RU"/>
        </w:rPr>
        <w:t>G7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Как это часто не совпадает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A7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Я за тобою следую тенью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Am         E7            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привыкаю к несовпаденью.</w:t>
      </w:r>
    </w:p>
    <w:p>
      <w:pPr>
        <w:pStyle w:val="Normal"/>
        <w:rPr/>
      </w:pPr>
      <w:r>
        <w:rPr>
          <w:rStyle w:val="StrongEmphasis"/>
          <w:lang w:val="ru-RU"/>
        </w:rPr>
        <w:t>A7      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Я за тобою следую тенью,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  <w:lang w:val="ru-RU"/>
        </w:rPr>
        <w:t>Am          E7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Я привыкаю к несовпаденью. 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Я привыкаю, я тебе рада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Ты не узнаешь, да и не надо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Ты не узнаешь и не поможешь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 не сложилось, вместе не сложишь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Ты не узнаешь и не поможешь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то не сложилось, вместе не сложишь. 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Кто ошибётся, кто угадает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Разное счастье нам выпадает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асто простое кажется вздо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ёрное белым, белое чёрным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асто простое кажется вздо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ёрное белым, белое чёрным. 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частье такая трудная штука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То дальнозорко, то близоруко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асто простое кажется вздо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ёрное белым, белое чёрным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асто простое кажется вздо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ёрное белым, белое чёрным.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асто простое кажется вздо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Чёрное белым, белое чёрным,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ёрное белым, белое чёрным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2" w:name="__RefHeading___Toc37935993"/>
      <w:bookmarkEnd w:id="82"/>
      <w:r>
        <w:rPr/>
        <w:t>Песенка про зайцев</w:t>
        <w:br/>
      </w:r>
      <w:r>
        <w:rPr>
          <w:rStyle w:val="StrongEmphasis"/>
          <w:b/>
        </w:rPr>
        <w:t>(к.ф. Бриллиантовая рука - Ю.Никул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темно-синем лесу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трепещут осины,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с дубов-колдунов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блетает листва,</w:t>
      </w: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поляне трав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йцы в полночь косили</w:t>
      </w:r>
    </w:p>
    <w:p>
      <w:pPr>
        <w:pStyle w:val="Normal"/>
        <w:rPr/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m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ри этом напевали странные слова: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м все равно, а нам все рав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боимся мы волка и сову.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ло есть у нас - в самый жуткий час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волшебную косим трын-траву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дубы-колдуны что-то шепчут в  тумане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поганых болот чьи-то тени встаю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сят зайцы траву, трын-траву на полян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т страха все быстрее песенку поют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м все равно, а нам все рав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вердо верим мы в древнюю молву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рабрым станет тот, кто три раза в год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самый жуткий час косит трын-трав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м все равно, а нам все рав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анем мы храбрей и отважней льв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стоим хоть раз в самый жуткий час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напасти нам станут трын-трава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3" w:name="__RefHeading___Toc37935994"/>
      <w:bookmarkEnd w:id="83"/>
      <w:r>
        <w:rPr/>
        <w:t>Остров невезения</w:t>
        <w:br/>
      </w:r>
      <w:r>
        <w:rPr>
          <w:rStyle w:val="StrongEmphasis"/>
          <w:b/>
        </w:rPr>
        <w:t>(к.ф. Бриллиантовая рука - А.Миронов)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Em                                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сь покрытый зеленью, абсолютно вес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           </w:t>
      </w:r>
      <w:r>
        <w:rPr>
          <w:rStyle w:val="StrongEmphasis"/>
          <w:lang w:val="ru-RU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тров невезения в океане есть.</w:t>
      </w:r>
    </w:p>
    <w:p>
      <w:pPr>
        <w:pStyle w:val="Normal"/>
        <w:rPr/>
      </w:pPr>
      <w:r>
        <w:rPr>
          <w:rStyle w:val="StrongEmphasis"/>
          <w:lang w:val="ru-RU"/>
        </w:rPr>
        <w:t>E7            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тров невезения в океане ест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  <w:lang w:val="ru-RU"/>
        </w:rPr>
        <w:t xml:space="preserve">Em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сь покрытый зеленью, абсолютно ве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живут несчастные люди-дикар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лицо ужасные, добрые внутр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лицо ужасные, добрые внутр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живут несчастные люди-дикар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Fm                                                                 C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они не делают, не идут дела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                             </w:t>
      </w:r>
      <w:r>
        <w:rPr>
          <w:rStyle w:val="StrongEmphasis"/>
          <w:lang w:val="ru-RU"/>
        </w:rPr>
        <w:t>F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идно, в понедельник их мама родила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F7                            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идно, в понедельник их мама родила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  <w:lang w:val="ru-RU"/>
        </w:rPr>
        <w:t>Fm              C7                   F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они не делают, не идут дел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окодил не ловится, не растет кокос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лачут, богу молятся, не жалея слез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лачут, богу молятся, не жалея слез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окодил не ловится, не растет кокос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F#m                                                                      C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роде не бездельники и могли бы жить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                        </w:t>
      </w:r>
      <w:r>
        <w:rPr>
          <w:rStyle w:val="StrongEmphasis"/>
          <w:lang w:val="ru-RU"/>
        </w:rPr>
        <w:t>F#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 бы понедельники взять и отменит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F#7                              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 бы понедельники взять и отменить -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  <w:lang w:val="ru-RU"/>
        </w:rPr>
        <w:t>F#m            C#7                      F#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роде не бездельники и могли бы жи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назло, на острове нет календаря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ебятня и взрослые пропадают зр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ебятня и взрослые пропадают зря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проклятом острове нет календар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  <w:lang w:val="ru-RU"/>
        </w:rPr>
        <w:t>Gm                                                                 D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-па-по такому случаю с ночи до зар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                      </w:t>
      </w:r>
      <w:r>
        <w:rPr>
          <w:rStyle w:val="StrongEmphasis"/>
          <w:lang w:val="ru-RU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ачут невезучие люди-дикари.</w:t>
      </w:r>
    </w:p>
    <w:p>
      <w:pPr>
        <w:pStyle w:val="Normal"/>
        <w:rPr/>
      </w:pPr>
      <w:r>
        <w:rPr>
          <w:rStyle w:val="StrongEmphasis"/>
          <w:lang w:val="ru-RU"/>
        </w:rPr>
        <w:t>G7                                                                 C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рыдают, бедные, и клянут беду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  <w:lang w:val="ru-RU"/>
        </w:rPr>
        <w:t>Gm                   D7                   G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день какой - неведомо, в никаком году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4" w:name="__RefHeading___Toc37935995"/>
      <w:bookmarkEnd w:id="84"/>
      <w:r>
        <w:rPr/>
        <w:t>Песня о друге</w:t>
        <w:br/>
      </w:r>
      <w:r>
        <w:rPr>
          <w:rStyle w:val="StrongEmphasis"/>
          <w:b/>
        </w:rPr>
        <w:t>(к.ф. Вертикаль - В.Высоц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друг оказался вдруг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друг, и не враг, а - так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сразу не разбереш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ох он или хорош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рня в горы тяни - рискни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бросай одного ег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он в связке в одной с тобой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поймешь, кто так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парень в горах – не а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сразу раскис и - вниз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Шаг ступил на ледник и - сник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тупился - и в крик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чит, рядом с тобой - чуж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его не брани - гони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верх таких не берут, и ту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 таких не пою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ж он не скулил, не ны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ть он хмур был и зол, но - ше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когда ты упал со ск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стонал, но - держ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шел за тобой, как в б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ершине стоял хмельной,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чит, как на себя самог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ожись на него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5" w:name="__RefHeading___Toc37935996"/>
      <w:bookmarkEnd w:id="85"/>
      <w:r>
        <w:rPr/>
        <w:t>Почему аборигены съели Кука</w:t>
        <w:br/>
      </w:r>
      <w:r>
        <w:rPr>
          <w:rStyle w:val="StrongEmphasis"/>
          <w:b/>
        </w:rPr>
        <w:t>(к.ф. Ветер надежды - В.Высоц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lang w:val="ru-RU"/>
        </w:rPr>
        <w:t>Вступление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хватайтесь за чужие тали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ырвавшись из рук своих подруг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помните, как к берегам Австрали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дплывал покойный ныне Кук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в кружок, усевшись под азалие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едом с восхода до зар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ли в этой солнечной Австрали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руга дружку злые дикар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Куплеты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почему аборигены сьели Кука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что? Неясно... молчит наук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представляется совсем простая штука –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Хотели кушать и сьели Кук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вариант, что ихний вождь, Большая Бук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ичал, что очень вкусный кок на судне Кук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шибка вышла, вот о чем молчит наука -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Хотели кока, а сьели Кук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все не было подвоха или трюка -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шли без стука, почти без зву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тили в действие дубинку из бамбу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юк прямо в темя - и нету Кук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есть еще одно предположень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Кука сьели из большого уважень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всех науськивал колдун, хитрец и злюка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"Ату, ребята, хватайте Кук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то уплетет его без соли и без лук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т сильным, смелым, добрым будет, вроде Кука"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му-то под руку попался каменюк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етнул, гадюка - и нету Кук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дикари теперь заламывают руки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омают копья, ломают лу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жгли и бросили дубинки из бамбук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ереживают, что съели Кука!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6" w:name="__RefHeading___Toc37935997"/>
      <w:bookmarkEnd w:id="86"/>
      <w:r>
        <w:rPr/>
        <w:t>Не вешать нос, гардемарины!</w:t>
        <w:br/>
      </w:r>
      <w:r>
        <w:rPr>
          <w:rStyle w:val="StrongEmphasis"/>
          <w:b/>
        </w:rPr>
        <w:t>(к.ф. Гардемарины вперед - Д.Харатьян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воле рока так случилось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ль это нрав у нас таков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чем троим скажи на милост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ое множество врагов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на судьбу не стоит дуться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у други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 xml:space="preserve"> вдали бог вес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здесь у нас враги найдутся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ла бы честь  была бы честь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вешать нос, гардемарины 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                              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Дурна ли жизнь иль 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>орош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дины парус и душ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E</w:t>
      </w:r>
      <w:r>
        <w:rPr>
          <w:rFonts w:cs="Courier New" w:ascii="Courier New" w:hAnsi="Courier New"/>
          <w:sz w:val="32"/>
          <w:lang w:val="ru-RU"/>
        </w:rPr>
        <w:t>дины парус и душ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удьба и Родина - едины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дела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 xml:space="preserve"> любви как будто мирны</w:t>
      </w:r>
      <w:r>
        <w:rPr>
          <w:rFonts w:cs="Courier New" w:ascii="Courier New" w:hAnsi="Courier New"/>
          <w:sz w:val="32"/>
        </w:rPr>
        <w:t>x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езя влюбленны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 xml:space="preserve"> таков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русский взнос за счастье милы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 xml:space="preserve">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кошелек - а голов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шпаги свист и вой картеч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ьмы острожной тиши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долгий взгляд короткой встречи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</w:t>
      </w:r>
      <w:r>
        <w:rPr>
          <w:rFonts w:cs="Courier New" w:ascii="Courier New" w:hAnsi="Courier New"/>
          <w:sz w:val="32"/>
        </w:rPr>
        <w:t>x</w:t>
      </w:r>
      <w:r>
        <w:rPr>
          <w:rFonts w:cs="Courier New" w:ascii="Courier New" w:hAnsi="Courier New"/>
          <w:sz w:val="32"/>
          <w:lang w:val="ru-RU"/>
        </w:rPr>
        <w:t xml:space="preserve"> это право не цен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87" w:name="__RefHeading___Toc37935998"/>
      <w:bookmarkEnd w:id="87"/>
      <w:r>
        <w:rPr/>
        <w:t>Голубка</w:t>
        <w:br/>
      </w:r>
      <w:r>
        <w:rPr>
          <w:rStyle w:val="StrongEmphasis"/>
          <w:b/>
        </w:rPr>
        <w:t>(к.ф. Гардемарины вперед - M.Бояр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Вступление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#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мой старый сад, ланфрен-ланфр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ети, моя голубк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сны висят, ланфрен-ланфр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всех ветвях, голубк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анфрен-ланфра, лантати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свеж ручей, трава гус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тель из ландышей пус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ети в мой сад, голубк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мой старый сад, ланфрен-ланфр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ти, моя голубк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сны висят, ланфрен-ланф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сех ветвях, голубк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анфрен, ланфра, лантати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свеж ручей, трава гус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стель из ландышей пус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ти в мой сад, голубк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легкий сон,ланфрен-ланфра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C</w:t>
      </w:r>
      <w:r>
        <w:rPr>
          <w:rFonts w:cs="Courier New" w:ascii="Courier New" w:hAnsi="Courier New"/>
          <w:sz w:val="32"/>
          <w:lang w:val="ru-RU"/>
        </w:rPr>
        <w:t>орвем с тяжелой ветк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сладок он - ланфрен-ланфр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ие сны так редк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анфрен-ланфра-лантатит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слаще сна твои ус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роза падает с куст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ебе на грудь, голубк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моем саду, ланфрен-ланфр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ри соловья и вор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и беду, ланфрен-ланфр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юбви пророчат хор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анфрен-ланфра-лантатит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ети прощальная звез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юбовь последняя чист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ти в мой сад голубка!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88" w:name="__RefHeading___Toc37935999"/>
      <w:bookmarkEnd w:id="88"/>
      <w:r>
        <w:rPr/>
        <w:t>Прекрасное далеко</w:t>
        <w:br/>
      </w:r>
      <w:r>
        <w:rPr>
          <w:rStyle w:val="StrongEmphasis"/>
          <w:b/>
        </w:rPr>
        <w:t>(к.ф. Гостья из будущего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ышу голос из прекрасного дале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лос утренний в серебряной рос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ышу голос, и манящая дорог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ужит голову, как в детстве карусел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екрасное далек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будь ко мне жесток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будь ко мне жесток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естоко не буд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 чистого исто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прекрасное далек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прекрасное далек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начинаю пут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лышу голос из прекрасного дале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зовет меня в чудесные края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ышу голос, голос спрашивает строго 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сегодня, что для завтра сделал я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клянусь, что стану чище и добре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 беде не брошу друга никогд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ышу голос, и спешу на зов скорее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дороге, на которой нет след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89" w:name="__RefHeading___Toc37936000"/>
      <w:bookmarkEnd w:id="89"/>
      <w:r>
        <w:rPr/>
        <w:t>Песенка мушкетеров</w:t>
        <w:br/>
      </w:r>
      <w:r>
        <w:rPr>
          <w:rStyle w:val="StrongEmphasis"/>
          <w:b/>
        </w:rPr>
        <w:t>(к.ф. Д’Артаньян и три мушкетера - М.Боярский)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, пора порадуемся на своем век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асавице и кубку, счастливому клинк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ка, пока, покачивая перьями на шляпах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удьбе не раз шепнем - мерси боку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Style w:val="Emphasis"/>
        </w:rPr>
        <w:t xml:space="preserve">Пpоигpыш: </w:t>
      </w:r>
      <w:r>
        <w:rPr>
          <w:rStyle w:val="StrongEmphasis"/>
        </w:rPr>
        <w:t>C C E7 Am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m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пять скрипит потертое седл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етер холодит былую рану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уда вас, сударь, к черту, занесл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ужто вам покой не по карману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жны Парижу деньги, се ля в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рыцари ему нужны тем пач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что такое рыцарь без любв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что такое рыцарь без удачи</w:t>
      </w:r>
      <w:r>
        <w:br w:type="page"/>
      </w:r>
    </w:p>
    <w:p>
      <w:pPr>
        <w:pStyle w:val="Heading1"/>
        <w:rPr/>
      </w:pPr>
      <w:bookmarkStart w:id="90" w:name="__RefHeading___Toc37936001"/>
      <w:bookmarkEnd w:id="90"/>
      <w:r>
        <w:rPr/>
        <w:t>История Атоса</w:t>
        <w:br/>
      </w:r>
      <w:r>
        <w:rPr>
          <w:rStyle w:val="StrongEmphasis"/>
          <w:b/>
        </w:rPr>
        <w:t>(к.ф. Д’Артаньян и три мушкетера - В.Смехо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lang w:val="ru-RU"/>
        </w:rPr>
        <w:t>" ... любовь - это лоте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ея,  в  кото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ой выиг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авшему достается сме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ть! Пове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ьте мне,  любезный  д'А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таньян,  вам  очень повезло, что вы п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оиг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али. П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оиг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lang w:val="ru-RU"/>
        </w:rPr>
        <w:t>ывайте всегда - таков мой совет..."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евесте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а де Ля-Фе</w:t>
      </w:r>
      <w:r>
        <w:rPr>
          <w:rFonts w:cs="Courier New" w:ascii="Courier New" w:hAnsi="Courier New"/>
          <w:sz w:val="32"/>
        </w:rPr>
        <w:t>p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го шестнадцать л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их изысканных мане</w:t>
      </w:r>
      <w:r>
        <w:rPr>
          <w:rFonts w:cs="Courier New" w:ascii="Courier New" w:hAnsi="Courier New"/>
          <w:sz w:val="32"/>
        </w:rPr>
        <w:t>p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о всем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ансе нет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дивный вз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 и к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ткий н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от любви как пьяный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 1: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в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ском п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ке 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ный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д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лилии цвету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лилии цвету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Цвету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евеста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а де Ля-Фе</w:t>
      </w:r>
      <w:r>
        <w:rPr>
          <w:rFonts w:cs="Courier New" w:ascii="Courier New" w:hAnsi="Courier New"/>
          <w:sz w:val="32"/>
        </w:rPr>
        <w:t>p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ановится жен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 честь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ини де Ля-Фе</w:t>
      </w:r>
      <w:r>
        <w:rPr>
          <w:rFonts w:cs="Courier New" w:ascii="Courier New" w:hAnsi="Courier New"/>
          <w:sz w:val="32"/>
        </w:rPr>
        <w:t>p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влен зв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ь лесной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хота в лес, 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убят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г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у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уги мчат к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 xml:space="preserve">ук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ка...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 1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что с женой, помилуй бог -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Конь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ухнул сг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яч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ф, чтоб облегчить ей вздо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вет ткань с ее плеч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латье с плеч ползет само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 плече г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т клеймо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 2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лач-то был мастак и во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лилия цвет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лилия цвет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Цвете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i/>
          <w:lang w:val="ru-RU"/>
        </w:rPr>
        <w:t>Что ж гpаф? Hе муж и не вдовец... Обоих в омут - и конец!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</w:t>
      </w:r>
      <w:r>
        <w:rPr>
          <w:rStyle w:val="Emphasis"/>
        </w:rPr>
        <w:t>p</w:t>
      </w:r>
      <w:r>
        <w:rPr>
          <w:rStyle w:val="Emphasis"/>
          <w:lang w:val="ru-RU"/>
        </w:rPr>
        <w:t>ипев 1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>
          <w:rStyle w:val="StrongEmphasis"/>
        </w:rPr>
      </w:pPr>
      <w:bookmarkStart w:id="91" w:name="__RefHeading___Toc37936002"/>
      <w:bookmarkEnd w:id="91"/>
      <w:r>
        <w:rPr/>
        <w:t>Почему бы нет</w:t>
        <w:br/>
      </w:r>
      <w:r>
        <w:rPr>
          <w:rStyle w:val="StrongEmphasis"/>
          <w:b/>
        </w:rPr>
        <w:t>(к.ф. Д’Артаньян и три мушкетера - М.Боярский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ве капли сверкнут, сверкнут на дн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фес о ладонь согрееш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жизнь хороша, хороша вдвойн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ль ей рисковать умееш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Pourquoi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pas</w:t>
      </w:r>
      <w:r>
        <w:rPr>
          <w:rFonts w:cs="Courier New" w:ascii="Courier New" w:hAnsi="Courier New"/>
          <w:sz w:val="32"/>
          <w:lang w:val="ru-RU"/>
        </w:rPr>
        <w:t xml:space="preserve">, </w:t>
      </w:r>
      <w:r>
        <w:rPr>
          <w:rFonts w:cs="Courier New" w:ascii="Courier New" w:hAnsi="Courier New"/>
          <w:sz w:val="32"/>
        </w:rPr>
        <w:t>Pourquoi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>pas</w:t>
      </w:r>
      <w:r>
        <w:rPr>
          <w:rFonts w:cs="Courier New" w:ascii="Courier New" w:hAnsi="Courier New"/>
          <w:sz w:val="32"/>
          <w:lang w:val="ru-RU"/>
        </w:rPr>
        <w:t>, почему бы нет.</w:t>
      </w:r>
    </w:p>
    <w:p>
      <w:pPr>
        <w:pStyle w:val="Normal"/>
        <w:rPr/>
      </w:pPr>
      <w:r>
        <w:rPr>
          <w:rStyle w:val="StrongEmphasis"/>
        </w:rPr>
        <w:t>E7                  Am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Pourquoi pas, Pourquoi pas,</w:t>
      </w:r>
    </w:p>
    <w:p>
      <w:pPr>
        <w:pStyle w:val="Normal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ль жизнью рискнуть сумеешь,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                            Dm   E7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Pourquoi pas, Pourquoi pas, </w:t>
      </w:r>
      <w:r>
        <w:rPr>
          <w:rFonts w:cs="Courier New" w:ascii="Courier New" w:hAnsi="Courier New"/>
          <w:sz w:val="32"/>
          <w:lang w:val="ru-RU"/>
        </w:rPr>
        <w:t>почему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бы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u-RU"/>
        </w:rPr>
        <w:t>нет</w:t>
      </w:r>
      <w:r>
        <w:rPr>
          <w:rFonts w:cs="Courier New" w:ascii="Courier New" w:hAnsi="Courier New"/>
          <w:sz w:val="32"/>
        </w:rPr>
        <w:t>?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итри, отступай, играй, кружис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живая врага со свет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что же такое жизнь? А жизнь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просто дуэль со смерть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кромешном дыму не виден ра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к пеклу привычно тел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ж если решать, тогда реша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если решил, за дело!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92" w:name="__RefHeading___Toc37936003"/>
      <w:bookmarkEnd w:id="92"/>
      <w:r>
        <w:rPr/>
        <w:t>Шаланды</w:t>
        <w:br/>
      </w:r>
      <w:r>
        <w:rPr>
          <w:rStyle w:val="StrongEmphasis"/>
          <w:b/>
        </w:rPr>
        <w:t>(к.ф. Два бойца - М.Бернес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Шаланды полные кефал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Одессу Костя приводил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се биндюжники вставал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в пивную он входи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инеет море за бульвар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штан над городом цветет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ш Константин берет гитар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ихим голосом поет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ам не скажу за всю Одессу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я Одесса очень вели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и Молдаванка и Пересып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божают Костю-моряк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ыбачка Соня как-то в мае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чалив к берегу баркас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му сказала: "Все вас знаю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я так вижу в первый раз."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ответ достав "Казбека" пачк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азал ей Костя с холодком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"Вы интересная чудач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дело, видите ли, в т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Фонтан черемухой покрылся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ульвар французский весь в цвету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"Наш Костя, кажется, влюбился!"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ичали грузчики в порт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б этой новости недел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зде шумели рыбак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свадьбу грузчики наде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 страшным скрипом башмаки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ам не скажу за всю Одесс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я Одесса очень велик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нь и ночь гуляла вся Пересып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веселой свадьбе моряка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93" w:name="__RefHeading___Toc37936004"/>
      <w:bookmarkEnd w:id="93"/>
      <w:r>
        <w:rPr/>
        <w:t>Темная ночь</w:t>
        <w:br/>
      </w:r>
      <w:r>
        <w:rPr>
          <w:rStyle w:val="StrongEmphasis"/>
          <w:b/>
        </w:rPr>
        <w:t>(к.ф. Два бойца - М.Бернес)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мная ночь, только пули свистят по степ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ветер гудит в проводах, тускло звезды мерцаю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темную ночь ты, любимая, знаю, не спиш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у детской кроватки тайком ты слезу утираеш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я люблю глубину твоих ласковых глаз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я хочу к ним прижаться сейчас губами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мная ночь разделяет, любимая, нас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тревожная, черная степь пролегла между нами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рю в тебя, в дорогую подругу мою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а вера от пули меня темной ночью хранил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достно мне, я спокоен в смертельном бою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наю, встретишь с любовью меня,чтоб со мной ни случило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мерть не страшна, с ней не раз мы встречались в степ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т и сейчас надо мною она кружит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меня ждешь и у детской кроватки не спиш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И поэтому, знаю, со мной ничего не случится! </w:t>
      </w:r>
      <w:r>
        <w:br w:type="page"/>
      </w:r>
    </w:p>
    <w:p>
      <w:pPr>
        <w:pStyle w:val="Heading1"/>
        <w:rPr>
          <w:rStyle w:val="StrongEmphasis"/>
        </w:rPr>
      </w:pPr>
      <w:bookmarkStart w:id="94" w:name="__RefHeading___Toc37936005"/>
      <w:bookmarkEnd w:id="94"/>
      <w:r>
        <w:rPr/>
        <w:t>Костер</w:t>
        <w:br/>
      </w:r>
      <w:r>
        <w:rPr>
          <w:rStyle w:val="StrongEmphasis"/>
          <w:b/>
        </w:rPr>
        <w:t>(к.ф. Душа - Машина Времени - А.Макаревич)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отболит, и мудрый говорит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ждый костер когда-то догори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тер золу развеет без сле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до тех пор, пока огонь гори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ждый его по своему храни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беда и если холод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ночь длинна, то жгут едва-едв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ерегут силы и дро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ря не шумят и не портят лес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иногда найдется вдруг чуда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т чудак все сделает не та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его костер взовьется до небес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щё не всё дореше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щё не всё разреше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щё не все погасли краски дн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щё не жаль огня и бог хранит мен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т был умней, кто свой огонь сберег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обогреть других уже не мог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без потерь дожил до теплых дн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ты был неправ, ты все спалил за ч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через час большой огонь угас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о в этот час стало всем теплей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ипев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  <w:r>
        <w:br w:type="page"/>
      </w:r>
    </w:p>
    <w:p>
      <w:pPr>
        <w:pStyle w:val="Heading1"/>
        <w:rPr>
          <w:rStyle w:val="StrongEmphasis"/>
          <w:sz w:val="96"/>
        </w:rPr>
      </w:pPr>
      <w:bookmarkStart w:id="95" w:name="__RefHeading___Toc37936006"/>
      <w:bookmarkEnd w:id="95"/>
      <w:r>
        <w:rPr/>
        <w:t>За тех, кто в море</w:t>
        <w:br/>
      </w:r>
      <w:r>
        <w:rPr>
          <w:rStyle w:val="StrongEmphasis"/>
          <w:b/>
        </w:rPr>
        <w:t>(к.ф. Душа - Машина Времени - А.Макаревич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96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Am           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помнишь, как все начиналось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было впервые и вновь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  <w:lang w:val="ru-RU"/>
        </w:rPr>
        <w:t>F                              F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строили лодки, и лодки звались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  <w:lang w:val="ru-RU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ра, Надежда, Любовь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>F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дружно рубили канаты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А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вдаль уходила земля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F                                         D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олны нам пели, и каждый пятый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>F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правило, был у руля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C                  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ью до дна за тех, кто в мор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F       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тех, кого любит волн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F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тех, кому повезет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 xml:space="preserve">C                                                          Am     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если цель одна и в радости и в горе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тот, кто не струсил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есел не бросил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F               Fm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т землю свою найд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прасно нас бурей пугали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м скажет любой моря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бури бояться вам стоит едва 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сущности, буря пустяк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буре лишь крепче ру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арус поможет, и кил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ораздо трудней не свихнуться со ску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ыдержать полный штил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96" w:name="__RefHeading___Toc37936007"/>
      <w:bookmarkEnd w:id="96"/>
      <w:r>
        <w:rPr/>
        <w:t>А напоследок я скажу</w:t>
        <w:br/>
      </w:r>
      <w:r>
        <w:rPr>
          <w:rStyle w:val="StrongEmphasis"/>
          <w:b/>
        </w:rPr>
        <w:t>(к.ф.  Жестокий романс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Am              F                        E7   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апоследок я скаж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Dm6     E7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последок я скажу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A7    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щай, любить не обязуйся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G7                                           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 ума схожу. Иль восхожу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 xml:space="preserve">Dm             E7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 высокой степени безумств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ты любил?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  <w:lang w:val="ru-RU"/>
        </w:rPr>
        <w:t>C           A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пригубил погибели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  <w:lang w:val="ru-RU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в этом дел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ты любил?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погубил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  <w:lang w:val="ru-RU"/>
        </w:rPr>
        <w:t>Dm6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погубил так неумело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>F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последок я скаж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Работу малую висок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ще вершит. Но пали ру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тайкою, наискосо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ходят запахи и звук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 xml:space="preserve">E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напоследок я скажу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щай, любить не обязуй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F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С ума схожу. Иль восхожу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 высокой степени безумств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  <w:lang w:val="ru-RU"/>
        </w:rPr>
        <w:t>F                        E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напоследок я скаж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97" w:name="__RefHeading___Toc37936008"/>
      <w:bookmarkEnd w:id="97"/>
      <w:r>
        <w:rPr/>
        <w:t>А цыган идет</w:t>
        <w:br/>
      </w:r>
      <w:r>
        <w:rPr>
          <w:rStyle w:val="StrongEmphasis"/>
          <w:b/>
        </w:rPr>
        <w:t>(к.ф. Жестокий романс - Н.Михалков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охнатый шмель - на душистый хмел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Цапля серая - в камыш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цыганская дочь - за любимым в ноч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родству бродяжьей душ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 xml:space="preserve">Припев:    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вперед за цыганской звездой кочев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закат, где дрожат парус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глаза глядят с бесприютной тоск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багровеющие небес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двоем по тропе навстречу судьбе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е гадая, в ад или в ра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и надо идти, не страшась пут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оть на край земли, хоть за край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вперед за цыганской звездой кочевой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свиданье с зарей, на восто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, тиха и нежна, розовеет волна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рассветный вползая песок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вперед за цыганской звездой кочев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 ревущих южных широ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свирепая буря, как божья мет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кеанскую пыль метет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вперед!.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98" w:name="__RefHeading___Toc37936009"/>
      <w:bookmarkEnd w:id="98"/>
      <w:r>
        <w:rPr/>
        <w:t>У похода есть начало</w:t>
        <w:br/>
      </w:r>
      <w:r>
        <w:rPr>
          <w:rStyle w:val="StrongEmphasis"/>
          <w:b/>
        </w:rPr>
        <w:t>(Завтрак на траве - В.Шаинский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похода есть начал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конца походу н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прошли дорог немал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огромен белый све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никогда, пожалуйст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  <w:lang w:val="ru-RU"/>
        </w:rPr>
        <w:t>С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белый свет не жалуйс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G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 переполнен тайнам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(C7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обычайными!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не сделаешь ни шаг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разу выбьешься из си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стойкость и отваг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трудный путь не захватил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несем мы через год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, что начато с игры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ши дальние поход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еселые костры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99" w:name="__RefHeading___Toc37936010"/>
      <w:bookmarkEnd w:id="99"/>
      <w:r>
        <w:rPr/>
        <w:t>Есть только миг</w:t>
        <w:br/>
      </w:r>
      <w:r>
        <w:rPr>
          <w:rStyle w:val="StrongEmphasis"/>
          <w:b/>
        </w:rPr>
        <w:t>(к.ф. Земля Санникова - В.Золотухин)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зрачно все в этом мире бушующе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только миг, за него и держис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только миг между прошлым и будущи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енно он называется жизнь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только миг между прошлым и будущи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енно он называется жизнь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чный покой- сердце вряд ли обраду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чный покой - для седых пирами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для звезды, что сорвалась и пада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только миг, ослепительный ми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усть этот мир вдаль летит сквозь столети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не всегда по дороге мне с н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м дорожу, чем рискую на свете я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игом одним, только мигом одн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частье дано повстречать иль беду ещ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только миг, за него и держис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только миг между прошлым и будущ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менно он называется жизнь!</w:t>
      </w:r>
      <w:r>
        <w:br w:type="page"/>
      </w:r>
    </w:p>
    <w:p>
      <w:pPr>
        <w:pStyle w:val="Heading1"/>
        <w:rPr/>
      </w:pPr>
      <w:bookmarkStart w:id="100" w:name="__RefHeading___Toc37936011"/>
      <w:bookmarkEnd w:id="100"/>
      <w:r>
        <w:rPr/>
        <w:t>Вместе весело шагать</w:t>
        <w:br/>
      </w:r>
      <w:r>
        <w:rPr>
          <w:rStyle w:val="StrongEmphasis"/>
          <w:b/>
        </w:rPr>
        <w:t>(к.ф. И снова Анискин - В.Шаинский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месте весело шагать по простора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просторам, по просторам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конечно припевать лучше хоро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учше хором, лучше хором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пой-ка с нами, перепелка-перепелочк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 иголка, два иголка - будет елочк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з дощечка, два дощечка - будет лесенка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 xml:space="preserve">Раз словечко, два словечко -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удет ПЕ-СЕН-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небесах зари полоска заполощет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березка, два березка- будет рощиц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щечка,два дощечка - будет л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словечко, два словечк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ет ПЕ-СЕН-КА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м счастливую тропинку выбрать надобно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ждинка, два дождинка - будет радуг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дощечка,два дощечка - будет лесен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 словечко, два словечк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ет ПЕ-СЕН-К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01" w:name="__RefHeading___Toc37936012"/>
      <w:bookmarkEnd w:id="101"/>
      <w:r>
        <w:rPr/>
        <w:t>Разговор со счастьем</w:t>
        <w:br/>
      </w:r>
      <w:r>
        <w:rPr>
          <w:rStyle w:val="StrongEmphasis"/>
          <w:b/>
        </w:rPr>
        <w:t>(к.ф. Иван Васильевич меняет профессию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частье вдруг в тишине постучало в двер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ужель ты ко мне, верю и не верю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дал снег, плыл рассвет, осень моросил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олько лет, столько лет где тебя носило?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друг, как в сказке, скрипнула двер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мне стало ясно тепер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олько лет я спорил с судьб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ди этой встречи с тоб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ерз я где-то, плыл за мор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наю - это было не зр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на свете было не зр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напрасно было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пришло, ты сбылос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е жди ответ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з тебя как жилос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на свете эт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т, кто ждет, все снес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бы жизнь не бил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ишь бы все, это все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напрасно было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2" w:name="__RefHeading___Toc37936013"/>
      <w:bookmarkEnd w:id="102"/>
      <w:r>
        <w:rPr/>
        <w:t>Звезда по имени Солнце</w:t>
        <w:br/>
      </w:r>
      <w:r>
        <w:rPr>
          <w:rStyle w:val="StrongEmphasis"/>
          <w:b/>
        </w:rPr>
        <w:t>(к.ф. Игла - Кино - В.Цо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Проигрыш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 xml:space="preserve">#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>#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лый снег, серый лед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 растрескавшейся земл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B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деялом лоскутным на ней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род в дорожной петл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д городом плывут обла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крывая небесный св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B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д городом - желтый ды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ороду две тысячи ле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B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житых под светом Звезды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Fm</w:t>
      </w:r>
      <w:r>
        <w:rPr>
          <w:rStyle w:val="StrongEmphasis"/>
          <w:lang w:val="ru-RU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 имени Солнце..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ве тысячи лет - войн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йна без особых причи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йна - дело молоды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карство против морщи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асная, красная кровь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рез час уже просто земл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рез два на ней цветы и тра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рез три она снова жив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огрета лучами Звезд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имени Солнце..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мы знаем, что так было всег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Судьбою больше люби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то живет по законам други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ому умирать молоды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не помнит слово "да" и слово "нет"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не помнит ни чинов, ни име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пособен дотянуться до звезд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е считая, что это со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упасть, опаленным Звезд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имени Солнце..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03" w:name="__RefHeading___Toc37936014"/>
      <w:bookmarkEnd w:id="103"/>
      <w:r>
        <w:rPr/>
        <w:t>На Тихорецкую</w:t>
        <w:br/>
      </w:r>
      <w:r>
        <w:rPr>
          <w:rStyle w:val="StrongEmphasis"/>
          <w:b/>
        </w:rPr>
        <w:t>(к.ф. Ирония судьбы, или С Легким паром - А.Пугачев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Тихорецкую состав отправит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агончик тронется, перрон останет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ена кирпичная, часы вокзальны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аточки белые, платочки белы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аточки белые, глаза печальны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чнет выпытывать купе куряще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 мое прошлое и настояще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вру с три короба - пусть удивляют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кем распрощалась я, с кем распрошалась 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кем распрощалась я, вас не касается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кроет душу мне матрос в тельняшечк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тяжело на свете жить бедняжечк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йдет на станции, и не оглян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гончик тронется, вагончик трон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гончик тронется, перрон останется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а девчоночка сижу, негрустн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только корочка в руке арбузная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у что с девчоночкой такою станется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гончик тронется, вагончик трон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гончик тронется, перрон останется.</w:t>
      </w:r>
    </w:p>
    <w:p>
      <w:pPr>
        <w:pStyle w:val="Heading1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04" w:name="__RefHeading___Toc37936015"/>
      <w:bookmarkEnd w:id="104"/>
      <w:r>
        <w:rPr/>
        <w:t>Если у вас нету тети</w:t>
        <w:br/>
      </w:r>
      <w:r>
        <w:rPr>
          <w:rStyle w:val="StrongEmphasis"/>
          <w:b/>
        </w:rPr>
        <w:t>(к.ф. Ирония судьбы, или С Легким паром - С.Никит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у вас нету дом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жары ему не страшн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жена не уйдет к другому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у вас, если у вас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у вас нет жен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ту жены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ркестр гремит баса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убач выдувает мед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умайте сами, решайте сам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еть или не имет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меть или не имет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у вас нет соба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е не отравит сосед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 другом не будет дра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у вас, если у вас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у вас друга н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у вас нету тет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е вам не потерят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если вы не живе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вам и не, то вам и н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вам и не умират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bookmarkStart w:id="105" w:name="__RefHeading___Toc37936016"/>
      <w:bookmarkEnd w:id="105"/>
      <w:r>
        <w:rPr/>
        <w:t>Мне нравится</w:t>
        <w:br/>
      </w:r>
      <w:r>
        <w:rPr>
          <w:rStyle w:val="StrongEmphasis"/>
          <w:b/>
        </w:rPr>
        <w:t>(к.ф. Ирония судьбы, или С Легким паром - А.Пугачева)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Am                        Dm   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нравится что вы больны не мн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Am                     Dm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нравится что я больна не вами</w:t>
      </w:r>
    </w:p>
    <w:p>
      <w:pPr>
        <w:pStyle w:val="Normal"/>
        <w:rPr/>
      </w:pPr>
      <w:r>
        <w:rPr>
          <w:rStyle w:val="StrongEmphasis"/>
          <w:lang w:val="ru-RU"/>
        </w:rPr>
        <w:t>Dm                              G   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никогда тяжелый шар земн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>F               Dm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уплывёт под нашими ногам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Am                       Dm      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не нравится что можно быть смешн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Dm           G7                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аспущенной и не играть словам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  <w:lang w:val="ru-RU"/>
        </w:rPr>
        <w:t>Gm                          A7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краснеть удушливой волн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F                      Dm    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егка соприкоснувшись рукавам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C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пасибо вам и сердцем и рук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Gm                                                   A7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то что вы меня не зная сами так любит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 xml:space="preserve">F                                 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мой ночной покой</w:t>
        <w:br/>
      </w:r>
      <w:r>
        <w:rPr>
          <w:rStyle w:val="StrongEmphasis"/>
          <w:lang w:val="ru-RU"/>
        </w:rPr>
        <w:t xml:space="preserve">           A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редкость встреч закатными часам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 xml:space="preserve">Dm                                                    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наше негулянье под луной,</w:t>
        <w:br/>
      </w:r>
      <w:r>
        <w:rPr>
          <w:rStyle w:val="StrongEmphasis"/>
          <w:lang w:val="ru-RU"/>
        </w:rPr>
        <w:t xml:space="preserve">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солнце не у нас над головам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Am                            Dm        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 то что вы больны — увы! — не мно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Am                       Dm                                  E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то что я — увы! — больна не вами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  <w:r>
        <w:br w:type="page"/>
      </w:r>
    </w:p>
    <w:p>
      <w:pPr>
        <w:pStyle w:val="Heading1"/>
        <w:rPr/>
      </w:pPr>
      <w:bookmarkStart w:id="106" w:name="__RefHeading___Toc37936017"/>
      <w:bookmarkEnd w:id="106"/>
      <w:r>
        <w:rPr/>
        <w:t>Песенка о медведях</w:t>
        <w:br/>
      </w:r>
      <w:r>
        <w:rPr>
          <w:rStyle w:val="StrongEmphasis"/>
          <w:b/>
        </w:rPr>
        <w:t>(к.ф. Кавказская пленница - А.Ведищев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-то на белом свете, там, где всегда мороз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утся спиной медведи о земную ос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имо плывут столетия, спят подо льдом мор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утся об ось медведи, вертится земля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D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а-ла-ла-ла-ла-ла-л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ртится быстрей земля 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утят они, стараясь, вертят земную ось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ы влюбленным раньше встретиться пришлось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ы однажды утром, раньше на год иль д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то-то сказал кому-то главные слова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лед за весенним ливнем раньше придет рассвет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для двоих счастливых много-много лет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удут сверкать зарницы, будут ручьи звене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удет туман клубиться, белый, как медвед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107" w:name="__RefHeading___Toc37936018"/>
      <w:bookmarkEnd w:id="107"/>
      <w:r>
        <w:rPr/>
        <w:t>Песенка о хорошем настроении</w:t>
        <w:br/>
      </w:r>
      <w:r>
        <w:rPr>
          <w:rStyle w:val="StrongEmphasis"/>
          <w:b/>
        </w:rPr>
        <w:t>(к.ф. Карнавальная ночь - Л.Гурченко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Style w:val="Emphasis"/>
          <w:lang w:val="ru-RU"/>
        </w:rPr>
        <w:t>Вступление: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вы, нахмурясь, выйдете из дом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вам не в радость солнечный денек,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вам улыбнется, как своей знакомо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вами вовсе незнакомый, встречный паренек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улыбка, без сомнень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друг коснется ваших глаз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хорошее настроени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покинет больше вас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вас с любим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друг поссорил случай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асто тот, кто люби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сорится зазря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ы в глаза друг друг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глядите лучш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учше всяких слов порою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згляды говорят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кто-то друг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л в несчастьи брошен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ступок это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сердце вам прони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те, как мног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людей хороших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х у нас гораздо больш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те про них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08" w:name="__RefHeading___Toc37936019"/>
      <w:bookmarkEnd w:id="108"/>
      <w:r>
        <w:rPr/>
        <w:t>Давайте восклицать</w:t>
        <w:br/>
      </w:r>
      <w:r>
        <w:rPr>
          <w:rStyle w:val="StrongEmphasis"/>
          <w:b/>
        </w:rPr>
        <w:t>(к.ф. Ключ без права передачи - Б.Окуджава)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br/>
        <w:t xml:space="preserve">       С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вайте восклицать, друг другом восхищать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ысокопарных слов не стоит опасатьс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вайте говорить друг другу комплименты –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дь это все любви счастливые момен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те горевать и плакать откровенно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вместе, то поврозь, а то попеременн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нужно придавать значения злословью -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кольку грусть всегда соседствует с любовь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те понимать друг друга с полуслова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б, ошибившись раз, не ошибиться снов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вайте жить, во всем друг другу потакая, -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м более, что жизнь короткая такая.</w:t>
      </w:r>
      <w:r>
        <w:br w:type="page"/>
      </w:r>
    </w:p>
    <w:p>
      <w:pPr>
        <w:pStyle w:val="Heading1"/>
        <w:rPr/>
      </w:pPr>
      <w:bookmarkStart w:id="109" w:name="__RefHeading___Toc37936020"/>
      <w:bookmarkEnd w:id="109"/>
      <w:r>
        <w:rPr/>
        <w:t>Все пройдет</w:t>
        <w:br/>
      </w:r>
      <w:r>
        <w:rPr>
          <w:rStyle w:val="StrongEmphasis"/>
          <w:b/>
        </w:rPr>
        <w:t>(к.ф. Куда он денется! - М.Бояр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новь о том, что день уходит с Земл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час вечерний спой мн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т день, быть может где-то в дали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не однажды вспомни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помним, как прозрачный месяц плыве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д ночной прохлад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ишь о том, что все пройде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инать не надо (2 раза)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пройдет, и печаль и радост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пройдет, так устроен св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пройдет, только верить над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любовь не проходит, н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пой о том, как вдаль плывут кораб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сдаваясь буря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пой о том, что ради нашей любв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сь этот мир придума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пой о том, что биться не уста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ердце с сердцем ряд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ишь о том, что все пройд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инать не надо (2 раз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новь о том, что день уходит с Зем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негромко спой мн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т день, быть может где-то вда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не однажды спомн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м, как звезда всю ночь напрол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мотрит синим взгляд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ишь о том, что все пройд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инать не надо 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10" w:name="__RefHeading___Toc37936021"/>
      <w:bookmarkEnd w:id="110"/>
      <w:r>
        <w:rPr/>
        <w:t>Непогода</w:t>
        <w:br/>
      </w:r>
      <w:r>
        <w:rPr>
          <w:rStyle w:val="StrongEmphasis"/>
          <w:b/>
        </w:rPr>
        <w:t>(к.ф. Мэри Поппинс, до свидания! - П.Смеян, Н.Ветлицкая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зменения в природ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исходят год от го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погода нынче в мод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погода, непого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овно из водопровод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ьет на нас с небес во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лгода плохая пого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лгода - совсем нику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лгода плохая погод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лгода - совсем нику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икуда, никуда нельзя укрыться нам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откладывать жизнь никак нельз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икуда, никуда, но знай, что где-то та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то-то ищет тебя среди дожд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рома грозные раскат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восхода до закат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грехи людей расплат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погода, непого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ангина, не просту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серьезнее бед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года плохая пого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года - совсем нику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111" w:name="__RefHeading___Toc37936022"/>
      <w:bookmarkEnd w:id="111"/>
      <w:r>
        <w:rPr/>
        <w:t>Тридцать три коровы</w:t>
        <w:br/>
      </w:r>
      <w:r>
        <w:rPr>
          <w:rStyle w:val="StrongEmphasis"/>
          <w:b/>
        </w:rPr>
        <w:t>(к.ф. Мэри Поппинс, до свидания! - П.Смея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  <w:lang w:val="ru-RU"/>
        </w:rPr>
        <w:t>C   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центре города большог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>C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травинки не растет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  <w:lang w:val="ru-RU"/>
        </w:rPr>
        <w:t>C                                   D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ил поэт, волшебник слов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>G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дохновенный рифмоплет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  <w:lang w:val="ru-RU"/>
        </w:rPr>
        <w:t>C      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ифмовал он что попал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  <w:lang w:val="ru-RU"/>
        </w:rPr>
        <w:t xml:space="preserve">C                        G     G7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осто выбился из сил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  <w:lang w:val="ru-RU"/>
        </w:rPr>
        <w:t>Am      Am7         D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 деревню на поправку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  <w:lang w:val="ru-RU"/>
        </w:rPr>
        <w:t>Am      Am7            D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де коровы щиплют травку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 xml:space="preserve">G7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дыхать отправлен бы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идцать три коровы, тридцать три коровы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идцать три коровы свежая строк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идцать три коровы стих родился новы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стакан парного молока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идцать три коровы стих родился новы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стакан парного молок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пять утра вставал он ровн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 было нелегк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читал стихи коровам те давали молок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нь за днем промчалось лет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чень вырос наш поэ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дь молочная диета благотворна для поэтов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им всего шесть л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112" w:name="__RefHeading___Toc37936023"/>
      <w:bookmarkEnd w:id="112"/>
      <w:r>
        <w:rPr/>
        <w:t>Жил да был брадобрей</w:t>
        <w:br/>
      </w:r>
      <w:r>
        <w:rPr>
          <w:rStyle w:val="StrongEmphasis"/>
          <w:b/>
        </w:rPr>
        <w:t>(к.ф. Мэри Поппинс, до свидания! - П.Смеян, Т.Воронина)</w:t>
      </w:r>
    </w:p>
    <w:p>
      <w:pPr>
        <w:pStyle w:val="Normal"/>
        <w:jc w:val="center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Жил да был брадобрей -</w:t>
      </w:r>
    </w:p>
    <w:p>
      <w:pPr>
        <w:pStyle w:val="Normal"/>
        <w:rPr/>
      </w:pPr>
      <w:r>
        <w:rPr>
          <w:rStyle w:val="StrongEmphasis"/>
          <w:lang w:val="ru-RU"/>
        </w:rPr>
        <w:t>F               C     F            C     A7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земле не найти добрей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  <w:lang w:val="ru-RU"/>
        </w:rPr>
        <w:t>G7        E7                         Am Am7     D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радобрей стриг и брил звере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ле той чудесной стрижк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шки были, словно мыш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же глупые мартышк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ходили на люд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 было прошлым летом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середине января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тридесятом королевств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, где нет в помине короля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-то раз, встретив ль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радобрей оробел спер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, с трудом подобрав слов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сказал весьма учтиво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"Чтобы быть всегда красив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о стричь усы и грив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год примерно раза два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же было потом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сно всем, кто со львом знаком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ричь его, что играть с огн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должать рассказ не будем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в, остриженный, как пудел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ъел беднягу, словно пудинг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ъел со всем инвентарем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113" w:name="__RefHeading___Toc37936024"/>
      <w:bookmarkEnd w:id="113"/>
      <w:r>
        <w:rPr/>
        <w:t>Утро туманное</w:t>
        <w:br/>
      </w:r>
      <w:r>
        <w:rPr>
          <w:rStyle w:val="StrongEmphasis"/>
          <w:b/>
        </w:rPr>
        <w:t>(к.ф. Мой друг Иван Лапшин)</w:t>
      </w:r>
    </w:p>
    <w:p>
      <w:pPr>
        <w:pStyle w:val="Normal"/>
        <w:rPr>
          <w:rStyle w:val="Strong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тро туманное, утро седо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ивы печальные, снегом покрыты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хотя вспомнишь и время было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</w:t>
      </w:r>
      <w:r>
        <w:rPr>
          <w:rStyle w:val="StrongEmphasis"/>
        </w:rPr>
        <w:t>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шь и лица давно позабытые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шь обильные, страстные  реч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згляды, так жадно, так робко любимы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ервые  встречи, последние  встреч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ихого голоса  звуки любимые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помнишь разлуку с улыбкою странн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огое вспомнишь родное, далеко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лушая ропот колес непрестанны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лядя задумчиво в небо широкое.</w:t>
      </w:r>
      <w:r>
        <w:br w:type="page"/>
      </w:r>
    </w:p>
    <w:p>
      <w:pPr>
        <w:pStyle w:val="Heading1"/>
        <w:rPr/>
      </w:pPr>
      <w:bookmarkStart w:id="114" w:name="__RefHeading___Toc37936025"/>
      <w:bookmarkEnd w:id="114"/>
      <w:r>
        <w:rPr/>
        <w:t>Александра</w:t>
        <w:br/>
      </w:r>
      <w:r>
        <w:rPr>
          <w:rStyle w:val="StrongEmphasis"/>
          <w:b/>
        </w:rPr>
        <w:t>(Москва слезам не верит - С.Никитин, Т.Никитина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C                                                        Em                             A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сразу все устроилось,Москва не сразу строилас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Dm               E7         Am                  Dm     G7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лезам Москва не верила, а верила любви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E7                 Am           A7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негами запорошена, листвою заворожен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G7                           C                   Dm6       E7               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йдет тепло прохожему, а деревцу - зем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Припев</w:t>
      </w:r>
      <w:r>
        <w:rPr>
          <w:rStyle w:val="StrongEmphasis"/>
        </w:rPr>
        <w:t xml:space="preserve"> 1:</w:t>
      </w:r>
    </w:p>
    <w:p>
      <w:pPr>
        <w:pStyle w:val="Normal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A7                       Dm                          Dm7        G7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лександра, Александра, этот город наш с тобою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  <w:lang w:val="ru-RU"/>
        </w:rPr>
        <w:t>B7                     Em                      Am6              B7       Dm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тали мы его судьбою, ты вглядись в его лицо..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Am        F              B7                 E7                          A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бы ни было в начале, утолит он все печали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Dm  Dm6            Am                            E7                   A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т и стало   обручальным нам Садовое кольц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скву рябины краси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убы стояли князя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не они, а ясен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з спросу нарос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сква не зря наде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вся в листву оден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сква найдет для деревц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Хоть краешек земл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 2: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лександра, Александ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там вьется перед на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 ясень семена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ужит вальс над мосто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сень с видом деревенски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общился к вальсам венски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пробьется, Александ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надышится Моск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пробьется, Александр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надышится Москв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сква тревог не прята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сква видала всяко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беды все и горест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лонялись перед н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юбовь Москвы не быстр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верная и чист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скольку материнска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юбовь других сильн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 1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5" w:name="__RefHeading___Toc37936026"/>
      <w:bookmarkEnd w:id="115"/>
      <w:r>
        <w:rPr/>
        <w:t>Ромашки спрятались</w:t>
        <w:br/>
      </w:r>
      <w:r>
        <w:rPr>
          <w:rStyle w:val="StrongEmphasis"/>
          <w:b/>
        </w:rPr>
        <w:t>(к.ф. Моя улица)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омашки спрятались, поникли люти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застыла я от горьких слов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чем вы, девочки, красивых любите,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постоянная у них любов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чем вы, девочки, красивых любите,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постоянная у них любов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няла решительно пиджак наброшенны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заться гордою хватило сил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E</w:t>
      </w:r>
      <w:r>
        <w:rPr>
          <w:rFonts w:cs="Courier New" w:ascii="Courier New" w:hAnsi="Courier New"/>
          <w:sz w:val="32"/>
          <w:lang w:val="ru-RU"/>
        </w:rPr>
        <w:t>му сказала я: "Всего хорошего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он прощения не попросил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омашки сорваны, завяли лютик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да холодная в реке рябит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чем вы, девочки, красивых любите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и страдания от той любв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/>
      </w:pPr>
      <w:bookmarkStart w:id="116" w:name="__RefHeading___Toc37936027"/>
      <w:bookmarkEnd w:id="116"/>
      <w:r>
        <w:rPr/>
        <w:t>Любовь и разлука</w:t>
        <w:br/>
      </w:r>
      <w:r>
        <w:rPr>
          <w:rStyle w:val="StrongEmphasis"/>
          <w:b/>
        </w:rPr>
        <w:t>(к.ф. Наc венчали не в церкви - Б.Окуджава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ще он не сшит, твой наряд подвенечный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хор в нашу честь не споет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время торопит - возница беспечный,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росятся кони в поле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просятся кони в полет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    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х, только бы тройка не сбилась бы с круг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убенчик не смолк под дугой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6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ве вечных подруги - любовь и разлука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ходят одна без другой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ходят одна без друг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сами раскрыли ворота, мы са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частливую тройку впряг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от уже что-то сияет пред на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что-то погасло вдали.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вятая наука - расслышать друг друг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возь ветер, на все времен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ве странницы вечных - любовь и разлук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делятся с нами сполн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ем дольше живем мы тем годы короч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ем слаще друзей голос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х, только б не смолк под дугой колокольчи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лаза бы глядели в глаз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берег, то море, то солнце, то вьюг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 ласточки, то воронье.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ве вечных дороги - любовь и разлук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ходят сквозь сердце мое..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17" w:name="__RefHeading___Toc37936028"/>
      <w:bookmarkEnd w:id="117"/>
      <w:r>
        <w:rPr/>
        <w:t>Погоня</w:t>
        <w:br/>
      </w:r>
      <w:r>
        <w:rPr>
          <w:rStyle w:val="StrongEmphasis"/>
          <w:b/>
        </w:rPr>
        <w:t>(к.ф. Новые приключения неуловимых)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m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m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Усталость забыта колышется чад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m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снова копыта как сердце стуча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m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m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т нам покоя гори но жив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(?)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гоня погоня погоня в горячей кров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гоня погоня погоня в горячей крови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пули в наган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адо успет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разиться с врага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есню допеть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удачу поверьте –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ела с концо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здравствует ветер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торый в лицо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  <w:r>
        <w:br w:type="page"/>
      </w:r>
    </w:p>
    <w:p>
      <w:pPr>
        <w:pStyle w:val="Heading1"/>
        <w:rPr/>
      </w:pPr>
      <w:bookmarkStart w:id="118" w:name="__RefHeading___Toc37936029"/>
      <w:bookmarkEnd w:id="118"/>
      <w:r>
        <w:rPr/>
        <w:t>Прощальная песня</w:t>
        <w:br/>
      </w:r>
      <w:r>
        <w:rPr>
          <w:rStyle w:val="StrongEmphasis"/>
          <w:b/>
        </w:rPr>
        <w:t>(к.ф. Обыкновенное чудо - А.Миронов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C                  Em                  C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вайте негромко, давайте вполголос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  <w:lang w:val="ru-RU"/>
        </w:rPr>
        <w:t>Am                   G#                    D7 Dm7 G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вайте простимся светл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C                  Em           C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деля, другая и мы успокоимся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  <w:lang w:val="ru-RU"/>
        </w:rPr>
        <w:t>F#                Am                    B7 E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было, то было, прошл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A          C#m                  A                  C#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нечно ужасно, нелепо, бессмысленн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  <w:lang w:val="ru-RU"/>
        </w:rPr>
        <w:t>F#m                  F                  E  Bm7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 как-бы начало вернуть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  <w:lang w:val="ru-RU"/>
        </w:rPr>
        <w:t>Fm                G                   Cm                 G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чало вернуть невозможно, немыслим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D#                G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даже не думай, забуд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ймемся обедом, займемся нарядам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полним заботами бы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легче, не так ли? Так проще, не правда ли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правда ли, меньше болит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будем грустить и судьбу заговарив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й богу, не стоит тру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-да, господа, не авось, ни когда-нибуд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больше уже никогд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  <w:lang w:val="ru-RU"/>
        </w:rPr>
        <w:t>C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х как это мило,</w:t>
      </w:r>
    </w:p>
    <w:p>
      <w:pPr>
        <w:pStyle w:val="Normal"/>
        <w:rPr/>
      </w:pPr>
      <w:r>
        <w:rPr>
          <w:rStyle w:val="StrongEmphasis"/>
          <w:lang w:val="ru-RU"/>
        </w:rPr>
        <w:t>Fm                     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чень хорошо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  <w:lang w:val="ru-RU"/>
        </w:rPr>
        <w:t>C                      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лыло, и уплыл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Fm                       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ло и прошло..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19" w:name="__RefHeading___Toc37936030"/>
      <w:bookmarkEnd w:id="119"/>
      <w:r>
        <w:rPr/>
        <w:t>Постой, паровоз</w:t>
        <w:br/>
      </w:r>
      <w:r>
        <w:rPr>
          <w:rStyle w:val="StrongEmphasis"/>
          <w:b/>
        </w:rPr>
        <w:t>(к.ф. Операция Ы и другие приключения Шурика - Ю.Никулин, Г.Вици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той, п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оз, не стучите, колес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ндук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 нажми на 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моз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Я к маменьке 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дной с последним п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ивето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пешу показаться на глаз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жди меня, мама, х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шего сын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вой сын не такой как был вче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еня засосала опасная т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ясина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жизнь моя - вечная иг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стой, па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овоз, не стучите, колес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время взглянуть  судьбе в глаз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ка еще не поздно нам сделать остановку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ндук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, нажми на то</w:t>
      </w:r>
      <w:r>
        <w:rPr>
          <w:rFonts w:cs="Courier New" w:ascii="Courier New" w:hAnsi="Courier New"/>
          <w:sz w:val="32"/>
        </w:rPr>
        <w:t>p</w:t>
      </w:r>
      <w:r>
        <w:rPr>
          <w:rFonts w:cs="Courier New" w:ascii="Courier New" w:hAnsi="Courier New"/>
          <w:sz w:val="32"/>
          <w:lang w:val="ru-RU"/>
        </w:rPr>
        <w:t>моз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  <w:r>
        <w:br w:type="page"/>
      </w:r>
    </w:p>
    <w:p>
      <w:pPr>
        <w:pStyle w:val="Heading1"/>
        <w:rPr/>
      </w:pPr>
      <w:bookmarkStart w:id="120" w:name="__RefHeading___Toc37936031"/>
      <w:bookmarkEnd w:id="120"/>
      <w:r>
        <w:rPr/>
        <w:t>Волшебник–недоучка</w:t>
        <w:br/>
      </w:r>
      <w:r>
        <w:rPr>
          <w:rStyle w:val="StrongEmphasis"/>
          <w:b/>
        </w:rPr>
        <w:t>(к.ф. Отважный Ширак - А.Пугачев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Am                                             Dm                              G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ычислить путь звезды и развести сады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C                                  F       Dm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укротить тайфун все может магия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Am                                           Dm                                       G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ть у меня диплом, только вот дело в то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  <w:lang w:val="ru-RU"/>
        </w:rPr>
        <w:t xml:space="preserve">C                                F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       A</w:t>
      </w:r>
      <w:r>
        <w:rPr>
          <w:rStyle w:val="StrongEmphasis"/>
        </w:rPr>
        <w:t>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всемогущий маг лишь на бумаге 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  <w:lang w:val="ru-RU"/>
        </w:rPr>
        <w:t>A                             D6                 E7                               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ром преподаватели время со мною тратили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  <w:lang w:val="ru-RU"/>
        </w:rPr>
        <w:t xml:space="preserve">A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6               E7                             F#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ром со мною мучился самый искусный маг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-да-да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</w:t>
      </w:r>
      <w:r>
        <w:rPr>
          <w:rStyle w:val="StrongEmphasis"/>
          <w:lang w:val="ru-RU"/>
        </w:rPr>
        <w:t>A                               D6                   E7                            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удрых преподавателей слушал я невнимательн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  <w:lang w:val="ru-RU"/>
        </w:rPr>
        <w:t xml:space="preserve">A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6                         E7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, что ни задавали мне, делал я кое-ка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делать хотел грозу, а получил козу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озовою козу, с желтою полос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место хвоста нога, а на ноге ро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не хотел бы вновь встретиться с той козо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делать хотел утюг - слон получился вдруг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рылья - как у пчелы, вместо ушей цве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чью мне снится сон, - плачут коза и сло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лачут и говорят: "Что с нами сделал ты?!"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21" w:name="__RefHeading___Toc37936032"/>
      <w:bookmarkEnd w:id="121"/>
      <w:r>
        <w:rPr/>
        <w:t>Перекресток</w:t>
        <w:br/>
      </w:r>
      <w:r>
        <w:rPr>
          <w:rStyle w:val="StrongEmphasis"/>
          <w:b/>
        </w:rPr>
        <w:t>(к.ф. Перекресток - Машина Времени - А.Макаревич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 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сто раз с утра все не так,</w:t>
      </w:r>
    </w:p>
    <w:p>
      <w:pPr>
        <w:pStyle w:val="Normal"/>
        <w:rPr/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пришла пора сделать шаг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ты одинок - значит настал твой срок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ждет за углом перекресток семи доро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не найти людей, там нет маши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ть только семь путей и ты один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ак повернуть туда, где светит твоя звез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выбираешь раз и навсегда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ерекресток семи дорог, вот и я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ерекресток семи дорог, жизнь моя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усть загнал я судьбу св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о в каком бы не пел кра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 мне кажется я опять на тебе стою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колько минуло лет, сколько дн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прошагал весь свет, проплыл сто мор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роде все как всегда, вот только одна беда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мне кажется я на нем свернул в никуда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22" w:name="__RefHeading___Toc37936033"/>
      <w:bookmarkEnd w:id="122"/>
      <w:r>
        <w:rPr/>
        <w:t>Неудачное свидание</w:t>
        <w:br/>
      </w:r>
      <w:r>
        <w:rPr>
          <w:rStyle w:val="StrongEmphasis"/>
          <w:b/>
        </w:rPr>
        <w:t>(к.ф.  Покровские ворот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бя просил я быть на свидань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ечтал о встрече, как всегда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улыбнулась, слегка смутившис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казала: "Да, да, да, да!"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утра побрился и галстук новый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C</w:t>
      </w:r>
      <w:r>
        <w:rPr>
          <w:rFonts w:cs="Courier New" w:ascii="Courier New" w:hAnsi="Courier New"/>
          <w:sz w:val="32"/>
          <w:lang w:val="ru-RU"/>
        </w:rPr>
        <w:t xml:space="preserve"> горошком синим я надел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упил три астры, в четыре ровн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рилете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ходил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ходила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ас ждал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ждала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был зол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сердилась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ушел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я ушл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были оба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- у аптеки..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я в кино искала вас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значит, завтр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том же месте! В тот же час!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23" w:name="__RefHeading___Toc37936034"/>
      <w:bookmarkEnd w:id="123"/>
      <w:r>
        <w:rPr/>
        <w:t>Крылатые качели</w:t>
        <w:br/>
      </w:r>
      <w:r>
        <w:rPr>
          <w:rStyle w:val="StrongEmphasis"/>
          <w:b/>
        </w:rPr>
        <w:t>(к.ф.  Приключения Электроника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юном месяце апрел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старом парке тает снег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еселые качели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6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чинают свой разбег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забыто все на свете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ердце замерло в груди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6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небо, только ветер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                            A#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радость впереди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6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небо, только ветер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радость вперед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змывая выше ели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9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ведая преград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ылатые качел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 (Dm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Летят летят, летят.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етство кончится когда-т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едь оно не навсег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анут взрослыми ребя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летятся кто-куд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пока мы только дет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м расти еще раст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небо, только ветер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радость вперед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Шар земной быстрей кружитс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весенней кутерьмы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ют над нами птиц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ем как птицы м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забыто все на све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ердце замерло в груд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небо, только ветер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радость впереди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4" w:name="__RefHeading___Toc37936035"/>
      <w:bookmarkEnd w:id="124"/>
      <w:r>
        <w:rPr/>
        <w:t>Мгновения</w:t>
        <w:br/>
      </w:r>
      <w:r>
        <w:rPr>
          <w:rStyle w:val="StrongEmphasis"/>
          <w:b/>
        </w:rPr>
        <w:t>(к.ф. Семнадцать мгновений весны - И.Кобзо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 xml:space="preserve">Bm                   Em                      F#7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думай о секундах свысок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Bm                             A                                Am         B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ступит время, сам поймешь, наверное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>Em                          A7                     D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вистят они, как пули у виск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>Em                                              F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гновения, мгновения, мгновени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каждого мгновенья свой резо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ои колокола, своя отмети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гновенья раздают: кому - позор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ому - бесславье, а кому - бессмерти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>Bm      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з крохотных мгновений соткан дожд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  <w:lang w:val="ru-RU"/>
        </w:rPr>
        <w:t>A7                                                  Am         B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чет с небес вода обыкновенная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  <w:lang w:val="ru-RU"/>
        </w:rPr>
        <w:t>Em                             A7                            D      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ты, порой, почти полжизни ждешь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>Em                                                  F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огда оно придет твое мгновени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идет оно большое, как глото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лоток воды во время зноя летнег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в общем, надо просто помнить долг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первого мгновенья до последнег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гновения спрессованы в го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гновения спрессованы в столети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я не понимаю иногд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первое мгновенье, где последне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думай о секундах свысо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тупит время, сам поймешь, наверно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истят они, как пули у вис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гновения, мгновения, мгновени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 xml:space="preserve">Bm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гновения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25" w:name="__RefHeading___Toc37936036"/>
      <w:bookmarkEnd w:id="125"/>
      <w:r>
        <w:rPr/>
        <w:t>Я в весеннем лесу</w:t>
        <w:br/>
      </w:r>
      <w:r>
        <w:rPr>
          <w:rStyle w:val="StrongEmphasis"/>
          <w:b/>
        </w:rPr>
        <w:t>(к.ф. Судьба резидента - Е.Агранович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в весеннем лесу пил березовый сок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С ненаглядной певуньей в стогу ночевал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то имел не сберег, что любил - потерял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7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ыл я смел и удачлив, но счастья не зн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осило меня, как осенний листок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менял имена, я менял горо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ышался я пылью заморских дорог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Где не пахнут цветы, не светила лун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окурки я за борт бросал в океа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клинал красоту островов и мор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разильских болот малярийный тума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ино кабаков, и тоску лагер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черкнуть бы всю жизнь да с начала нача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ететь к ненаглядной певунье сво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вот только узнает ли родина-мат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дного из пропащих своих сыновей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в весеннем лесу пил березовый сок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ненаглядной певуньей в стогу ночев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Что имел не сберег, что любил - потеря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л я смел и удачлив, но счастья не знал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bookmarkStart w:id="126" w:name="_М.Анчаров_-_Песенка_про_психа_из_бо"/>
      <w:bookmarkStart w:id="127" w:name="_М.Анчаров_-_Песенка_про_психа_из_бо"/>
      <w:bookmarkEnd w:id="127"/>
      <w:r>
        <w:br w:type="page"/>
      </w:r>
    </w:p>
    <w:p>
      <w:pPr>
        <w:pStyle w:val="Heading1"/>
        <w:rPr/>
      </w:pPr>
      <w:bookmarkStart w:id="128" w:name="__RefHeading___Toc37936037"/>
      <w:bookmarkEnd w:id="128"/>
      <w:r>
        <w:rPr/>
        <w:t>Ты да Я</w:t>
        <w:br/>
      </w:r>
      <w:r>
        <w:rPr>
          <w:rStyle w:val="StrongEmphasis"/>
          <w:b/>
        </w:rPr>
        <w:t>(к.ф. Тихие троечники)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 xml:space="preserve">7                                                                       </w:t>
      </w: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дорово, когда на свете есть друзья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б жили все в одиночку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 б уже давно на кусочки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(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звалилась бы, наверное, земля.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емлю обогнем, потом махнем на Марс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жет, у оранжевой реч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уже грустят человеч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того, что слишком долго нету нас. (2 раза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, да я, да мы с тоб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 не разлучит ничто и никог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же если мы расстаем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ружба все равно остаетс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ружба остается с нами навсегда. (2 раза)</w:t>
      </w:r>
      <w:r>
        <w:br w:type="page"/>
      </w:r>
    </w:p>
    <w:p>
      <w:pPr>
        <w:pStyle w:val="Heading1"/>
        <w:rPr/>
      </w:pPr>
      <w:bookmarkStart w:id="129" w:name="__RefHeading___Toc37936038"/>
      <w:bookmarkEnd w:id="129"/>
      <w:r>
        <w:rPr/>
        <w:t>На безымянной высоте</w:t>
        <w:br/>
      </w:r>
      <w:r>
        <w:rPr>
          <w:rStyle w:val="StrongEmphasis"/>
          <w:b/>
        </w:rPr>
        <w:t>(к.ф. Тишин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ымилась роща под горою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месте с ней горел закат..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с оставалось только тро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з восемнадцати ребят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много их, друзей хороших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Лежать осталось в темноте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незнакомого поселка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безымянной высоте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етилась, падая, раке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догоревшая звезда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то хоть однажды видел эт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т не забудет никогд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не забудет, не забуде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таки яростные те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незнакомого посел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безымянной высоте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д нами "мессеры" кружил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ыло видно, словно днем..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только крепче мы дружи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д перекрестным артогнем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ак бы трудно ни бывал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верен был своей мечте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незнакомого посел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безымянной высоте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часто снятся все ребя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рузья моих военных дне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емлянка наша в три нака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осна сгоревшая над ней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будто вновь я вместе с ним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ою на огненной черте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незнакомого поселк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безымянной высоте.</w:t>
      </w:r>
    </w:p>
    <w:p>
      <w:pPr>
        <w:pStyle w:val="Heading1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bookmarkStart w:id="130" w:name="__RefHeading___Toc37936039"/>
      <w:bookmarkEnd w:id="130"/>
      <w:r>
        <w:rPr/>
        <w:t>Три танкиста</w:t>
        <w:br/>
      </w:r>
      <w:r>
        <w:rPr>
          <w:rStyle w:val="StrongEmphasis"/>
          <w:b/>
        </w:rPr>
        <w:t>(к.ф. Трактористы - Н.Крючков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границе тучи ходят хмуро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рай суровый тишиной объят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высоких берегов Амур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асовые Родины стоят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врагу заслон поставлен прочны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стоит отважен и силен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границ земли дальневосточн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роневой ударный батальон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м живут - и песня в том порука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рушимой крепкою семь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ри танкиста, три веселых друг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кипаж машины боевой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 траву легла роса густа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егли туманы широк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эту ночь решили самура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ерейти границу у реки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разведка доложила точн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ошел, командою взмете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 родной земле дальневосточн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роневой ударный батальон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чались танки,ветер подымая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тупала грозная брон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летели наземь самура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д напором стали и огня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обили - песня в том порука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ех врагов в атаке огнев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ри танкиста, три веселых друга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кипаж машины боево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31" w:name="__RefHeading___Toc37936040"/>
      <w:bookmarkEnd w:id="131"/>
      <w:r>
        <w:rPr/>
        <w:t>Нежность</w:t>
        <w:br/>
      </w:r>
      <w:r>
        <w:rPr>
          <w:rStyle w:val="StrongEmphasis"/>
          <w:b/>
        </w:rPr>
        <w:t>(к.ф. Три тополя на плющихе - А.Герман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G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устела без тебя Земля…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G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мне несколько часов прожить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7  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же падает в садах листв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6                                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уда-то все спешат такси…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m</w:t>
      </w:r>
      <w:r>
        <w:rPr>
          <w:rStyle w:val="StrongEmphasis"/>
          <w:lang w:val="ru-RU"/>
        </w:rPr>
        <w:t xml:space="preserve">           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олько пусто на Земле одной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ез тебя, а 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</w:t>
      </w:r>
      <w:r>
        <w:rPr>
          <w:rStyle w:val="StrongEmphasis"/>
        </w:rPr>
        <w:t>B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летишь, и тебе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</w:t>
      </w:r>
      <w:r>
        <w:rPr>
          <w:rStyle w:val="StrongEmphasis"/>
        </w:rPr>
        <w:t>Gm</w:t>
      </w:r>
      <w:r>
        <w:rPr>
          <w:rStyle w:val="StrongEmphasis"/>
          <w:lang w:val="ru-RU"/>
        </w:rPr>
        <w:t>6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рят звёзды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ою нежность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же пусто было на Земл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когда летал Экзюпери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же падала листва в садах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придумать не могла Земл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ак прожить ей без него, пок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летал, летал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се звёзды ем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давали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вою нежность…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устела без тебя Земля…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Если можешь, прилетай скоре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  <w:r>
        <w:br w:type="page"/>
      </w:r>
    </w:p>
    <w:p>
      <w:pPr>
        <w:pStyle w:val="Heading1"/>
        <w:rPr/>
      </w:pPr>
      <w:bookmarkStart w:id="132" w:name="__RefHeading___Toc37936041"/>
      <w:bookmarkEnd w:id="132"/>
      <w:r>
        <w:rPr/>
        <w:t>Три белых коня</w:t>
        <w:br/>
      </w:r>
      <w:r>
        <w:rPr>
          <w:rStyle w:val="StrongEmphasis"/>
          <w:b/>
        </w:rPr>
        <w:t>(к.ф. Чародеи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стыли реки, и земля остыла,</w:t>
      </w:r>
    </w:p>
    <w:p>
      <w:pPr>
        <w:pStyle w:val="Normal"/>
        <w:rPr/>
      </w:pP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чуть нахохлились дома,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 в городе тепло и сыр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Это в городе тепло и сыро,</w:t>
      </w:r>
    </w:p>
    <w:p>
      <w:pPr>
        <w:pStyle w:val="Normal"/>
        <w:rPr/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за городом - зима, зима, зима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уносят меня, и уносят меня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звенящую снежную даль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ри белых коня, эх, три белых коня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екабрь, и январь, и февраль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има раскрыла снежные обьятья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о весны все дремлет ту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елки в треугольных платьях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олько елки в треугольных платьях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не навстречу все бегут, бегут, бегут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стыли реки и земля остыла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я мороза не боюсь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 в городе мне грустно был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Это в городе мне грустно было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 за городом смеюсь, смеюсь, смеюсь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133" w:name="__RefHeading___Toc37936042"/>
      <w:bookmarkEnd w:id="133"/>
      <w:r>
        <w:rPr/>
        <w:t>Белый танец</w:t>
        <w:br/>
      </w:r>
      <w:r>
        <w:rPr>
          <w:rStyle w:val="StrongEmphasis"/>
          <w:b/>
        </w:rPr>
        <w:t>(к.ф. Эта веселая планета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узыка вновь слышна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стал пианист и танец назвал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а глазах у всех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 вам я сейчас иду через зал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ригласить хочу на танец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ас, и только вас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случайно этот танец - вальс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 xml:space="preserve">Вихрем закружит белый танец          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х, и услужит белый танец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подружит белый танец нас!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альс над землей плывет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брый, как друг и белый, как снег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ожет быть этот вальс,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32"/>
          <w:lang w:val="ru-RU"/>
        </w:rPr>
        <w:t>ам предстоит запомнить навек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pStyle w:val="Heading1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134" w:name="__RefHeading___Toc37936043"/>
      <w:bookmarkEnd w:id="134"/>
      <w:r>
        <w:rPr/>
        <w:t>Я тебя никогда не забуду</w:t>
        <w:br/>
      </w:r>
      <w:r>
        <w:rPr>
          <w:rStyle w:val="StrongEmphasis"/>
          <w:b/>
        </w:rPr>
        <w:t>(к.ф. Юнона и Авось)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    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ы меня на рассвете разбудишь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                        </w:t>
      </w:r>
      <w:r>
        <w:rPr>
          <w:rStyle w:val="StrongEmphasis"/>
        </w:rPr>
        <w:t>E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роводить необутая выйдеш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G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меня никогда не забудешь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Em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ы меня никогда не увидишь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слонивши тебя от простуды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Я подумаю: Боже всевышний!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тебя никогда не забуд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тебя никогда не увижу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highlight w:val="lightGray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Эту воду в мурашках запруды,</w:t>
      </w:r>
    </w:p>
    <w:p>
      <w:pPr>
        <w:pStyle w:val="Normal"/>
        <w:rPr>
          <w:rFonts w:ascii="Courier New" w:hAnsi="Courier New" w:cs="Courier New"/>
          <w:sz w:val="32"/>
          <w:highlight w:val="lightGray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это Адмиралтейство и Биржу</w:t>
      </w:r>
    </w:p>
    <w:p>
      <w:pPr>
        <w:pStyle w:val="Normal"/>
        <w:rPr/>
      </w:pPr>
      <w:r>
        <w:rPr>
          <w:rFonts w:cs="Courier New" w:ascii="Courier New" w:hAnsi="Courier New"/>
          <w:sz w:val="32"/>
          <w:highlight w:val="lightGray"/>
          <w:lang w:val="ru-RU"/>
        </w:rPr>
        <w:t>Я уже никогда не забуду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И уже никогда не увижу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мигают, слезятся от ветра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Безнадежные карие вишни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озвращаться — плохая примет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тебя никогда не увижу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highlight w:val="lightGray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Даже если на землю вернемся</w:t>
      </w:r>
    </w:p>
    <w:p>
      <w:pPr>
        <w:pStyle w:val="Normal"/>
        <w:rPr/>
      </w:pPr>
      <w:r>
        <w:rPr>
          <w:rFonts w:cs="Courier New" w:ascii="Courier New" w:hAnsi="Courier New"/>
          <w:sz w:val="32"/>
          <w:highlight w:val="lightGray"/>
          <w:lang w:val="ru-RU"/>
        </w:rPr>
        <w:t>Мы вторично, согласно Гафизу,</w:t>
      </w:r>
    </w:p>
    <w:p>
      <w:pPr>
        <w:pStyle w:val="Normal"/>
        <w:rPr/>
      </w:pPr>
      <w:r>
        <w:rPr>
          <w:rFonts w:cs="Courier New" w:ascii="Courier New" w:hAnsi="Courier New"/>
          <w:sz w:val="32"/>
          <w:highlight w:val="lightGray"/>
          <w:lang w:val="ru-RU"/>
        </w:rPr>
        <w:t>Мы, конечно, с тобой разминемся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Я тебя никогда не увижу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highlight w:val="lightGray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И окажется так минимальным</w:t>
      </w:r>
    </w:p>
    <w:p>
      <w:pPr>
        <w:pStyle w:val="Normal"/>
        <w:rPr/>
      </w:pPr>
      <w:r>
        <w:rPr>
          <w:rFonts w:cs="Courier New" w:ascii="Courier New" w:hAnsi="Courier New"/>
          <w:sz w:val="32"/>
          <w:highlight w:val="lightGray"/>
          <w:lang w:val="ru-RU"/>
        </w:rPr>
        <w:t>Наше непониманье с тобою</w:t>
      </w:r>
    </w:p>
    <w:p>
      <w:pPr>
        <w:pStyle w:val="Normal"/>
        <w:rPr/>
      </w:pPr>
      <w:r>
        <w:rPr>
          <w:rFonts w:cs="Courier New" w:ascii="Courier New" w:hAnsi="Courier New"/>
          <w:sz w:val="32"/>
          <w:highlight w:val="lightGray"/>
          <w:lang w:val="ru-RU"/>
        </w:rPr>
        <w:t>Перед будущим непониманье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highlight w:val="lightGray"/>
          <w:lang w:val="ru-RU"/>
        </w:rPr>
        <w:t>Двух живых с пустотой неживою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качнется с бессмысленной высью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ара фраз, залетевших отсюда: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тебя никогда не забуд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тебя никогда не увиж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Style w:val="StrongEmphasis"/>
        </w:rPr>
      </w:pPr>
      <w:r>
        <w:rPr>
          <w:rFonts w:eastAsia="Arial Black" w:cs="Arial Black"/>
        </w:rPr>
        <w:t xml:space="preserve"> </w:t>
      </w:r>
      <w:bookmarkStart w:id="135" w:name="__RefHeading___Toc37936044"/>
      <w:r>
        <w:rPr/>
        <w:t>Мы эхо</w:t>
        <w:br/>
      </w:r>
      <w:r>
        <w:rPr>
          <w:rStyle w:val="StrongEmphasis"/>
          <w:b/>
        </w:rPr>
        <w:t>(А.Герман)</w:t>
      </w:r>
      <w:bookmarkEnd w:id="135"/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кроется небо пылинками звёзд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ыгнутся ветки упруг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                             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бя я услышу за тысячу вёрст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эхо, мы эхо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долгое эхо друг друга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эхо, мы эхо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Мы долгое эхо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мне до тебя, где бы ты ни бы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отронуться сердцем не трудн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ять нас любовь за собой позвал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нежность, мы нежнос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вечная нежность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нежность, мы нежнос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вечная нежность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даже в краю наползающей тьм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 гранью смертельного круг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знаю, с тобой не расстанемся м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память, мы памя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звёздная память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память, мы памя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звёздная память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эхо, мы эх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долгое эхо друг друга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эхо, мы эх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Мы долгое эхо друг друга</w: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6" w:name="__RefHeading___Toc37936045"/>
      <w:bookmarkEnd w:id="136"/>
      <w:r>
        <w:rPr/>
        <w:t>Есаул</w:t>
        <w:br/>
      </w:r>
      <w:r>
        <w:rPr>
          <w:rStyle w:val="StrongEmphasis"/>
          <w:b/>
        </w:rPr>
        <w:t>(А.Розенбаум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 xml:space="preserve">Am                       G7        C   F       G7          C 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од ольхой задремал есаул молоденький,</w:t>
      </w:r>
    </w:p>
    <w:p>
      <w:pPr>
        <w:pStyle w:val="Normal"/>
        <w:rPr/>
      </w:pPr>
      <w:r>
        <w:rPr>
          <w:rStyle w:val="StrongEmphasis"/>
          <w:lang w:val="ru-RU"/>
        </w:rPr>
        <w:t>Dm                   Am                 Dm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Приклонил голову к доброму седлу.</w:t>
      </w:r>
    </w:p>
    <w:p>
      <w:pPr>
        <w:pStyle w:val="Normal"/>
        <w:rPr/>
      </w:pPr>
      <w:r>
        <w:rPr>
          <w:rStyle w:val="StrongEmphasis"/>
          <w:lang w:val="ru-RU"/>
        </w:rPr>
        <w:t>Am               G7       C     Gm         A7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буди казака, ваше благородие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  <w:lang w:val="ru-RU"/>
        </w:rPr>
        <w:t>Am                     Dm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н во сне видит дом, мамку да ветлу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во сне видит Дон да лампасы дедов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братьев-баловней, оседлавших тын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сестрицу свою, девку дюже вредную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т которой мальцом удирал в кус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на окне   налични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уляй да пой, станичники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7 </w:t>
      </w:r>
      <w:r>
        <w:rPr>
          <w:rStyle w:val="StrongEmphasis"/>
        </w:rPr>
        <w:t>G</w:t>
      </w:r>
      <w:r>
        <w:rPr>
          <w:rStyle w:val="StrongEmphasis"/>
          <w:lang w:val="ru-RU"/>
        </w:rPr>
        <w:t xml:space="preserve">7                        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Черны глаза    в окошке т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</w:t>
      </w:r>
      <w:r>
        <w:rPr>
          <w:rStyle w:val="StrongEmphasis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Гуляй да пой, казачий Д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буди, атаман, есаула верного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н от смерти тебя спас в лихом б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еще сотню раз сбережет, наверно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буди, атаман, ты судьбу свою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олыхнули кусты иван-чаем розовы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Да со скошенных трав тянется туман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адремал под ольхой есаул на роздых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буди своего друга, атама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bookmarkStart w:id="137" w:name="__RefHeading___Toc37936046"/>
      <w:r>
        <w:rPr/>
        <w:t>Вальс-бостон</w:t>
        <w:br/>
      </w:r>
      <w:r>
        <w:rPr>
          <w:rStyle w:val="StrongEmphasis"/>
          <w:b/>
        </w:rPr>
        <w:t>(А.Розенбаум)</w:t>
      </w:r>
      <w:bookmarkEnd w:id="13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ru-RU"/>
        </w:rPr>
        <w:t>Am                                                                                Dm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ковре из желтых листьев, в платьице простом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G7                                                    C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з подаренного ветром крепдешина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</w:t>
      </w:r>
      <w:r>
        <w:rPr>
          <w:rStyle w:val="StrongEmphasis"/>
          <w:lang w:val="ru-RU"/>
        </w:rPr>
        <w:t>Am                                                    D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нцевала в подворотне осень вальс-бостон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>F7                       B7                           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Отлетал теплый день и хрипло пел саксоф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со всей округи люди приходили к на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о всех окрестных крыш слетались птицы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нцовщице золотой захлопав крыльями..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давно, как давно звучала музыка там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Style w:val="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6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часто вижу я сон, мой удивительный сон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  <w:lang w:val="ru-RU"/>
        </w:rPr>
        <w:t xml:space="preserve">Am   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7                          Dm   Dm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котором осень нам танцует вальс-бостон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  <w:lang w:val="ru-RU"/>
        </w:rPr>
        <w:t xml:space="preserve">Dm           Dm7                               Dm6            </w:t>
      </w:r>
      <w:r>
        <w:rPr>
          <w:rStyle w:val="StrongEmphasis"/>
        </w:rPr>
        <w:t>Dm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м листья падают вниз, пластинки крутится диск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  <w:lang w:val="ru-RU"/>
        </w:rPr>
        <w:t>E7                                                                    Am  E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"Не уходи, побудь со мной, ты мой каприз"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7 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>6                  Am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часто вижу я сон, мой удивительный сон,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                              E7                            Am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котором осень нам танцует вальс-босто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Опьянев от наслажденья, о годах забыв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арый дом, давно влюбленный в свою юность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ми стенами качался, окна отворив,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всем тем, кто в нем жил, он это чудо дарил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когда затихли звуки в сумраке ночном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е имеет свой конец, свое начало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грустив, всплакнула осень маленьким дождем...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х, как жаль этот вальс, как хорошо было в нем.</w:t>
      </w:r>
    </w:p>
    <w:p>
      <w:pPr>
        <w:pStyle w:val="Normal"/>
        <w:rPr>
          <w:rFonts w:ascii="Courier New" w:hAnsi="Courier New" w:eastAsia="Courier New" w:cs="Courier New"/>
          <w:sz w:val="32"/>
          <w:lang w:val="ru-RU"/>
        </w:rPr>
      </w:pPr>
      <w:r>
        <w:rPr>
          <w:rFonts w:eastAsia="Courier New" w:cs="Courier New" w:ascii="Courier New" w:hAnsi="Courier New"/>
          <w:sz w:val="32"/>
          <w:lang w:val="ru-RU"/>
        </w:rPr>
        <w:t xml:space="preserve">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Courier New" w:hAnsi="Courier New" w:cs="Courier New"/>
          <w:sz w:val="32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Heading1"/>
        <w:rPr>
          <w:rStyle w:val="StrongEmphasis"/>
        </w:rPr>
      </w:pPr>
      <w:bookmarkStart w:id="138" w:name="__RefHeading___Toc37936047"/>
      <w:bookmarkEnd w:id="138"/>
      <w:r>
        <w:rPr/>
        <w:t>У меня мал папа</w:t>
        <w:br/>
      </w:r>
      <w:r>
        <w:rPr>
          <w:rStyle w:val="StrongEmphasis"/>
          <w:b/>
        </w:rPr>
        <w:t>(Ю.Лоза)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7                                                             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Да и у деда жизнь - одни сплошные беды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</w:rPr>
        <w:t>F</w:t>
      </w:r>
      <w:r>
        <w:rPr>
          <w:rStyle w:val="StrongEmphasis"/>
          <w:lang w:val="ru-RU"/>
        </w:rPr>
        <w:t xml:space="preserve">#                                    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                                   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Ростом метр с кепкой, будто сроду не обед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мама тоже подрасти никак не мож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апу постоянно червячок сомненья гложет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: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 кого я такой, в кого я такой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 кого я, в кого я, в кого я такой?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Если я могу достать светофор рукой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аскетбольное кольцо накрою легко.</w:t>
      </w:r>
    </w:p>
    <w:p>
      <w:pPr>
        <w:pStyle w:val="Normal"/>
        <w:rPr>
          <w:rStyle w:val="StrongEmphasis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еряет покой, папа теряет покой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апа теряет покой, папа теряет покой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Ведь если я ни в папу, ни в маму, ни в деда,</w:t>
      </w:r>
    </w:p>
    <w:p>
      <w:pPr>
        <w:pStyle w:val="Normal"/>
        <w:rPr/>
      </w:pPr>
      <w:r>
        <w:rPr>
          <w:rStyle w:val="StrongEmphasis"/>
        </w:rPr>
        <w:t>C</w:t>
      </w:r>
      <w:r>
        <w:rPr>
          <w:rStyle w:val="StrongEmphasis"/>
          <w:lang w:val="ru-RU"/>
        </w:rPr>
        <w:t>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Значит я только в какого-то соседа.</w:t>
      </w:r>
    </w:p>
    <w:p>
      <w:pPr>
        <w:pStyle w:val="Normal"/>
        <w:rPr/>
      </w:pPr>
      <w:r>
        <w:rPr>
          <w:rStyle w:val="StrongEmphasis"/>
        </w:rPr>
        <w:t>F</w:t>
      </w:r>
      <w:r>
        <w:rPr>
          <w:rStyle w:val="StrongEmphasis"/>
          <w:lang w:val="ru-RU"/>
        </w:rPr>
        <w:t>#7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иначе в кого же я такой?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К тому же рыжий, будто ярким солнцем выжже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Я же почему-то черной краской не обижен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 меня мал папа, у меня мал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старый прадед, даже сев верхом на дядю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тал бы самым крайним в строй на праздничном парад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Style w:val="Emphasis"/>
          <w:lang w:val="ru-RU"/>
        </w:rPr>
        <w:t>Припев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139" w:name="__RefHeading___Toc37936048"/>
      <w:bookmarkEnd w:id="139"/>
      <w:r>
        <w:rPr/>
        <w:t>Пока живешь на свете</w:t>
        <w:br/>
      </w:r>
      <w:r>
        <w:rPr>
          <w:rStyle w:val="StrongEmphasis"/>
          <w:b/>
        </w:rPr>
        <w:t>(А.Дольский)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Как хочется, пока живешь на свете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  <w:lang w:val="ru-RU"/>
        </w:rPr>
        <w:t xml:space="preserve">Am                        D7                        </w:t>
      </w:r>
      <w:r>
        <w:rPr>
          <w:rStyle w:val="StrongEmphasis"/>
        </w:rPr>
        <w:t>G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аслушаться прибоя и скворцов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  <w:lang w:val="ru-RU"/>
        </w:rPr>
        <w:t xml:space="preserve">Am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строить фантастических дворцов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         </w:t>
      </w:r>
      <w:r>
        <w:rPr>
          <w:rStyle w:val="StrongEmphasi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И не бояться быть за них в ответе.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а громкие слова слывя скупцом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 xml:space="preserve">7                  </w:t>
      </w:r>
      <w:r>
        <w:rPr>
          <w:rStyle w:val="StrongEmphasis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Не замечать обиды и наветы,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                         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А если и придется быть купцом -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 xml:space="preserve">7                        </w:t>
      </w:r>
      <w:r>
        <w:rPr>
          <w:rStyle w:val="StrongEmphasis"/>
        </w:rPr>
        <w:t>Em</w:t>
      </w:r>
      <w:r>
        <w:rPr>
          <w:rStyle w:val="StrongEmphasis"/>
          <w:lang w:val="ru-RU"/>
        </w:rPr>
        <w:t xml:space="preserve">    </w:t>
      </w:r>
      <w:r>
        <w:rPr>
          <w:rStyle w:val="StrongEmphasis"/>
        </w:rPr>
        <w:t>C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меть в кармане ветры да планеты.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</w:t>
      </w:r>
      <w:r>
        <w:rPr>
          <w:rStyle w:val="StrongEmphasis"/>
        </w:rPr>
        <w:t>Am</w:t>
      </w:r>
      <w:r>
        <w:rPr>
          <w:rStyle w:val="StrongEmphasis"/>
          <w:lang w:val="ru-RU"/>
        </w:rPr>
        <w:t xml:space="preserve">     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7                             Em</w:t>
      </w:r>
    </w:p>
    <w:p>
      <w:pPr>
        <w:pStyle w:val="Normal"/>
        <w:rPr/>
      </w:pPr>
      <w:r>
        <w:rPr>
          <w:rFonts w:cs="Courier New" w:ascii="Courier New" w:hAnsi="Courier New"/>
          <w:sz w:val="32"/>
          <w:lang w:val="ru-RU"/>
        </w:rPr>
        <w:t>Так хочется, пока живешь на свете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ть добрым сыном, правильным отц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Усвоить суть свободы и запре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Быть искренним, как в час перед конц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е жалеть о том, что не был где-то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Вставать с постели задолго до све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Распознавать по взгляду мудрецов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приставать с наукой и совет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научиться жить в конце концов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Так хочется, пока живешь на свете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, вспоминая дом с резным крыльц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Задуматься от детского ответа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е злить ни стариков и ни глупцов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верить в сны и добрые приметы.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С гармонией, палитрой и резцом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грать свободно: словом, звуком, цветом, -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Но никогда ни правдой, лицом,</w:t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И брать за все душой, а не монетой</w:t>
      </w:r>
    </w:p>
    <w:p>
      <w:pPr>
        <w:pStyle w:val="Normal"/>
        <w:rPr/>
      </w:pPr>
      <w:r>
        <w:rPr/>
        <w:t>Так хочется, пока живешь на свете.</w:t>
      </w:r>
    </w:p>
    <w:p>
      <w:pPr>
        <w:sectPr>
          <w:type w:val="continuous"/>
          <w:pgSz w:orient="landscape" w:w="22170" w:h="12472"/>
          <w:pgMar w:left="1418" w:right="1418" w:gutter="0" w:header="0" w:top="284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sectPr>
      <w:type w:val="continuous"/>
      <w:pgSz w:orient="landscape" w:w="22170" w:h="12472"/>
      <w:pgMar w:left="1418" w:right="1418" w:gutter="0" w:header="0" w:top="284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065" w:leader="none"/>
        <w:tab w:val="right" w:pos="1899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Vladislav Staroselskiy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b/>
      <w:bCs/>
      <w:i/>
      <w:sz w:val="9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Courier New"/>
      <w:b/>
      <w:bCs/>
      <w:i/>
      <w:sz w:val="96"/>
      <w:szCs w:val="36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ascii="Arial Black" w:hAnsi="Arial Black" w:cs="Arial Black"/>
      <w:b/>
      <w:bCs/>
      <w:sz w:val="24"/>
    </w:rPr>
  </w:style>
  <w:style w:type="character" w:styleId="Emphasis">
    <w:name w:val="Emphasis"/>
    <w:basedOn w:val="StrongEmphasis"/>
    <w:qFormat/>
    <w:rPr>
      <w:rFonts w:ascii="Arial" w:hAnsi="Arial" w:cs="Arial"/>
      <w:bCs w:val="false"/>
      <w:i/>
      <w:sz w:val="28"/>
      <w:u w:val="non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Centered">
    <w:name w:val="Style Centered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1:00Z</dcterms:created>
  <dc:creator>Vladislav Staroselskiy</dc:creator>
  <dc:description/>
  <dc:language>en-US</dc:language>
  <cp:lastModifiedBy>vlad</cp:lastModifiedBy>
  <cp:lastPrinted>2020-04-16T13:25:00Z</cp:lastPrinted>
  <dcterms:modified xsi:type="dcterms:W3CDTF">2020-04-16T17:31:00Z</dcterms:modified>
  <cp:revision>31</cp:revision>
  <dc:subject/>
  <dc:title>Е</dc:title>
</cp:coreProperties>
</file>